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告学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科、学制四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培养方案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本专业培养德、智、体、美全面发展、具有现代广告经营管理知识和实际策划创意能力的专门人才，</w:t>
      </w:r>
      <w:r>
        <w:rPr>
          <w:color w:val="000000"/>
          <w:sz w:val="24"/>
          <w:szCs w:val="24"/>
        </w:rPr>
        <w:t>注重加强学生在新闻传播学、汉语言文学及相关科学方面基础知识的拓展。</w:t>
      </w:r>
      <w:r>
        <w:rPr>
          <w:sz w:val="24"/>
          <w:szCs w:val="24"/>
        </w:rPr>
        <w:t>主要为广告经营业、新闻媒体和企业市场营销部门，培养具有较强市场竞争意识和营销策划能力的市场调研、广告策划、创意、文案写作及设计制作的复合型高级传播人才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要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通过四年的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学生掌握广告学的基本理论和实际操作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了解市场运作规律</w:t>
      </w:r>
      <w:r>
        <w:rPr>
          <w:sz w:val="24"/>
          <w:szCs w:val="24"/>
        </w:rPr>
        <w:t>,</w:t>
      </w:r>
      <w:r>
        <w:rPr>
          <w:sz w:val="24"/>
          <w:szCs w:val="24"/>
        </w:rPr>
        <w:t>初步具备从事广告职业的基本能力，具有一定的广告市场调研、策划、创意、经营管理能力和社会活动能力，为广告业培养具有开拓创新精神的专门人才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毕业生应获得以下几方面的知识和能力：</w:t>
      </w:r>
    </w:p>
    <w:p>
      <w:pPr>
        <w:pStyle w:val="TextBodyIndent"/>
        <w:snapToGrid w:val="false"/>
        <w:spacing w:lineRule="exact" w:line="400"/>
        <w:ind w:firstLine="509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掌握广告学基本理论和基本知识；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扎实的广告实务知识与技能操作知识；</w:t>
      </w:r>
    </w:p>
    <w:p>
      <w:pPr>
        <w:pStyle w:val="TextBodyIndent"/>
        <w:snapToGrid w:val="false"/>
        <w:spacing w:lineRule="exact" w:line="400"/>
        <w:ind w:firstLine="509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具有一定的调查研究和社会活动能力；</w:t>
      </w:r>
    </w:p>
    <w:p>
      <w:pPr>
        <w:pStyle w:val="TextBodyIndent"/>
        <w:snapToGrid w:val="false"/>
        <w:spacing w:lineRule="exact" w:line="400"/>
        <w:ind w:firstLine="509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熟悉《广告法》及与广告业有关的政策法规；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了解中外广告的发展现状、趋势和动态；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、具备一定的人文素养，以及较强的广告作品的鉴赏能力。    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rFonts w:cs="仿宋_GB2312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三、学制与学习年限：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学制</w:t>
      </w:r>
      <w:r>
        <w:rPr>
          <w:sz w:val="24"/>
          <w:szCs w:val="24"/>
        </w:rPr>
        <w:t>四年。学习年限最短为三年，最长为六年。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</w:t>
      </w:r>
      <w:r>
        <w:rPr>
          <w:b/>
          <w:sz w:val="24"/>
          <w:szCs w:val="24"/>
        </w:rPr>
        <w:t>四、授予学位：</w:t>
      </w:r>
      <w:r>
        <w:rPr>
          <w:bCs/>
          <w:color w:val="000000"/>
          <w:sz w:val="24"/>
          <w:szCs w:val="24"/>
        </w:rPr>
        <w:t>文学</w:t>
      </w:r>
      <w:r>
        <w:rPr>
          <w:color w:val="000000"/>
          <w:sz w:val="24"/>
          <w:szCs w:val="24"/>
        </w:rPr>
        <w:t>学士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/>
          <w:sz w:val="24"/>
          <w:szCs w:val="24"/>
        </w:rPr>
        <w:t xml:space="preserve">   </w:t>
      </w:r>
      <w:r>
        <w:rPr>
          <w:b/>
          <w:sz w:val="24"/>
          <w:szCs w:val="24"/>
        </w:rPr>
        <w:t>五、主干学科：</w:t>
      </w:r>
      <w:r>
        <w:rPr>
          <w:bCs/>
          <w:sz w:val="24"/>
          <w:szCs w:val="24"/>
        </w:rPr>
        <w:t>广告</w:t>
      </w:r>
      <w:r>
        <w:rPr>
          <w:sz w:val="24"/>
          <w:szCs w:val="24"/>
        </w:rPr>
        <w:t xml:space="preserve">学   </w:t>
      </w:r>
    </w:p>
    <w:p>
      <w:pPr>
        <w:pStyle w:val="Normal"/>
        <w:snapToGrid w:val="false"/>
        <w:spacing w:lineRule="exact" w:line="400"/>
        <w:ind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主要课程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  <w:szCs w:val="24"/>
        </w:rPr>
        <w:t>广告学概论、</w:t>
      </w:r>
      <w:r>
        <w:rPr>
          <w:sz w:val="24"/>
          <w:szCs w:val="24"/>
        </w:rPr>
        <w:t>传播学概论、新闻学概论、广告文案写作、传播语言学、实用美术与广告设计、广告摄像与摄影、市场调查与分析、广告心理学、中外广告史、广告经营与管理学、公共关系学、广告策划与创意、电脑图文设计、广告媒体研究、广告法规与广告职业道德、广告效果与研究方法。</w:t>
      </w:r>
    </w:p>
    <w:p>
      <w:pPr>
        <w:pStyle w:val="Normal"/>
        <w:spacing w:lineRule="exact" w:line="400"/>
        <w:ind w:firstLine="482"/>
        <w:rPr/>
      </w:pPr>
      <w:r>
        <w:rPr/>
        <w:t>七、学分要求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502"/>
      </w:tblGrid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最低毕业学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公共基础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性教学环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4"/>
        <w:gridCol w:w="1581"/>
        <w:gridCol w:w="2289"/>
        <w:gridCol w:w="469"/>
        <w:gridCol w:w="565"/>
        <w:gridCol w:w="532"/>
        <w:gridCol w:w="507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25" w:hRule="atLeast"/>
        </w:trPr>
        <w:tc>
          <w:tcPr>
            <w:tcW w:w="1047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广告学专业（本科、学制四年）教学计划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0" w:right="-153" w:hanging="52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)-(</w:t>
            </w: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llege English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选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)-(</w:t>
            </w: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与文科类</w:t>
            </w:r>
            <w:r>
              <w:rPr>
                <w:rFonts w:cs="宋体;SimSun"/>
                <w:kern w:val="0"/>
                <w:sz w:val="18"/>
                <w:szCs w:val="18"/>
              </w:rPr>
              <w:t>)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学经典导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irections to the reading of  classics  of  studies of ancient Chinese civilization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mputer Fundamental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基础实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xperiments in Computer Fundamental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deological &amp; Moral Cultivation and Fundamentals of Law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语言程序设计（经管类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dvanced Computer Language Programming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97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、文科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Essentials of Modern History &amp; Contemporary  History  of  Chin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)-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Basic Principles of Marxism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体质健康标准测试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)-(</w:t>
            </w: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 Standard Test of Students’ Constitutional Health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学期各测试一次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kern w:val="0"/>
                <w:sz w:val="18"/>
                <w:szCs w:val="18"/>
              </w:rPr>
              <w:t>)-(</w:t>
            </w: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olitical Situation &amp; Polic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期，每学期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7"/>
        <w:gridCol w:w="1717"/>
        <w:gridCol w:w="1837"/>
        <w:gridCol w:w="766"/>
        <w:gridCol w:w="666"/>
        <w:gridCol w:w="447"/>
        <w:gridCol w:w="456"/>
        <w:gridCol w:w="423"/>
        <w:gridCol w:w="423"/>
        <w:gridCol w:w="616"/>
        <w:gridCol w:w="428"/>
        <w:gridCol w:w="428"/>
        <w:gridCol w:w="420"/>
        <w:gridCol w:w="423"/>
        <w:gridCol w:w="420"/>
      </w:tblGrid>
      <w:tr>
        <w:trPr>
          <w:trHeight w:val="468" w:hRule="atLeast"/>
        </w:trPr>
        <w:tc>
          <w:tcPr>
            <w:tcW w:w="1099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b/>
                <w:kern w:val="0"/>
                <w:sz w:val="24"/>
              </w:rPr>
              <w:t>广告学专业（本科、学制四年）教学计划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0" w:right="-153" w:hanging="52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5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roduction to New Med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基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Basic Writing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概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Introduction to Advertising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与沟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rpersonal  Communica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与应用技术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ory and Application of Databas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Introduction to Communication Studi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Introduction to Journalis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he Writing of Advertisemen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媒体语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udiovisual Media Languag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美学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dvertising Aesthetic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像与摄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dvertising Photograph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Market Survey and Analysi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hinese Traditional Cultur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心理学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Psychology of Advertising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广告案例赏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 Chinese and Foreign Advertising Case Apprecia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经营与管理学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dvertising Operation and Managemen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理论与实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ublic Relations Theory and Practic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4"/>
        <w:gridCol w:w="1621"/>
        <w:gridCol w:w="2071"/>
        <w:gridCol w:w="446"/>
        <w:gridCol w:w="552"/>
        <w:gridCol w:w="456"/>
        <w:gridCol w:w="456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68" w:hRule="atLeast"/>
        </w:trPr>
        <w:tc>
          <w:tcPr>
            <w:tcW w:w="1043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b/>
                <w:kern w:val="0"/>
                <w:sz w:val="24"/>
              </w:rPr>
              <w:t>广告学专业（本科、学制四年）教学计划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型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0" w:right="-153" w:hanging="52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3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228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课</w:t>
            </w:r>
          </w:p>
          <w:p>
            <w:pPr>
              <w:pStyle w:val="Normal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dvertising Planning and Creation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设计基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Visual Design Bas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营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ew Media Marketing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法规与广告职业道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Law of Advertising and Advertising Occupation Mora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促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dvertising and Promotion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Professional Foreign Languag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编排与设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ont Layout and Design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语言艺术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rt of Advertising Languag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技巧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usiness Negotiation Skill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艺术原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he Principle of Visual Ar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 Etiquette of Public Relation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研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ross Cultural Resear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案例分析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 Case Analys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inciple of Statistic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作品分析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nalysis of Advertising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影视广告后期制作与编辑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dvertising Post-production and Editing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像非线性编辑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Digital Video Non-linear Editing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制作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nimation Making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艺术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Television Advertising Ar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研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rand Resear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管理与策略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rand Management and Strateg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经营与管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Media Operation and </w:t>
            </w:r>
            <w:hyperlink r:id="rId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Management</w:t>
              </w:r>
            </w:hyperlink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nsumer Psycholog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4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3"/>
        <w:gridCol w:w="1260"/>
        <w:gridCol w:w="1920"/>
        <w:gridCol w:w="543"/>
        <w:gridCol w:w="597"/>
        <w:gridCol w:w="635"/>
        <w:gridCol w:w="568"/>
        <w:gridCol w:w="603"/>
        <w:gridCol w:w="551"/>
        <w:gridCol w:w="540"/>
        <w:gridCol w:w="540"/>
        <w:gridCol w:w="540"/>
        <w:gridCol w:w="540"/>
        <w:gridCol w:w="518"/>
        <w:gridCol w:w="463"/>
        <w:gridCol w:w="9"/>
      </w:tblGrid>
      <w:tr>
        <w:trPr>
          <w:trHeight w:val="444" w:hRule="atLeast"/>
        </w:trPr>
        <w:tc>
          <w:tcPr>
            <w:tcW w:w="109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b/>
                <w:kern w:val="0"/>
                <w:sz w:val="24"/>
              </w:rPr>
              <w:t>广告学专业（本科、学制四年）教学计划</w:t>
            </w:r>
          </w:p>
        </w:tc>
      </w:tr>
      <w:tr>
        <w:trPr>
          <w:trHeight w:val="27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153" w:hanging="52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83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选修课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rket Research and Analy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Web Desig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合营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grated Market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美学与商业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Advertising Aesthetics and Business Cul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策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orporate Image Plan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公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Tahoma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risis Public Rela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外实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ntrance Educ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Volunteer Working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rofessional Educ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8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外科技创新活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xtracurricular Scientific Innov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aduating Educ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集中实践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初级实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Primary Practic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raduation The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实践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内总学时、规定毕业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8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宋体;SimSu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2">
    <w:name w:val="默认段落字体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7"/>
      <w:szCs w:val="27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1"/>
    <w:qFormat/>
    <w:rPr>
      <w:color w:val="FF9900"/>
    </w:rPr>
  </w:style>
  <w:style w:type="character" w:styleId="Font201">
    <w:name w:val="font201"/>
    <w:qFormat/>
    <w:rPr>
      <w:b/>
      <w:bCs/>
      <w:strike w:val="false"/>
      <w:dstrike w:val="false"/>
      <w:sz w:val="24"/>
      <w:szCs w:val="24"/>
      <w:u w:val="none"/>
    </w:rPr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Char7">
    <w:name w:val=" Char Char7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 w:cs="宋体;SimSun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cs="Times New Roman"/>
      <w:szCs w:val="24"/>
    </w:rPr>
  </w:style>
  <w:style w:type="paragraph" w:styleId="21">
    <w:name w:val="正文文本缩进 2"/>
    <w:basedOn w:val="Normal"/>
    <w:qFormat/>
    <w:pPr>
      <w:ind w:firstLine="540"/>
    </w:pPr>
    <w:rPr>
      <w:rFonts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CharCharChar1CharCharChar3Char">
    <w:name w:val=" Char Char Char1 Char Char Char3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eastAsia="宋体;SimSun" w:cs="Times New Roman"/>
      <w:kern w:val="0"/>
    </w:rPr>
  </w:style>
  <w:style w:type="paragraph" w:styleId="Style17">
    <w:name w:val="默认"/>
    <w:basedOn w:val="Normal"/>
    <w:qFormat/>
    <w:pPr>
      <w:widowControl/>
      <w:ind w:firstLine="694"/>
      <w:jc w:val="center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manage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0:00Z</dcterms:created>
  <dc:creator>赵祥洪</dc:creator>
  <dc:description/>
  <cp:keywords/>
  <dc:language>en-US</dc:language>
  <cp:lastModifiedBy>微软用户</cp:lastModifiedBy>
  <cp:lastPrinted>2012-12-10T16:19:00Z</cp:lastPrinted>
  <dcterms:modified xsi:type="dcterms:W3CDTF">2014-07-21T05:08:00Z</dcterms:modified>
  <cp:revision>14</cp:revision>
  <dc:subject/>
  <dc:title/>
</cp:coreProperties>
</file>