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福建省增列学士学位授权专业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</w:p>
    <w:tbl>
      <w:tblPr>
        <w:tblW w:w="570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74"/>
        <w:gridCol w:w="1500"/>
        <w:gridCol w:w="2753"/>
        <w:gridCol w:w="1446"/>
      </w:tblGrid>
      <w:tr>
        <w:trPr>
          <w:trHeight w:val="60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科门类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侨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药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40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联网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7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流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55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翻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包装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08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市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10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文化产业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农林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应用化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农林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512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新能源科学与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农林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714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风景园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医科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7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食品质量与安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医科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07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物制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医科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03*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医学影像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闽南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55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翻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闽南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7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食品质量与安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闽南师范大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10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文化产业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103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知识产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40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联网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化学工程与工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交通运输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理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428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音乐科技与艺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理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0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业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理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18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酒店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理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交通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泉州师范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航海技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泉州师范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轮机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泉州师范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食品科学与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江夏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3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社会工作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江夏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与应用数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江夏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6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统计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江夏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江夏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41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动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艺术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夷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4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态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夷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食品科学与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德师范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105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教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德师范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3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机械设计制造及其自动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明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306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车辆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闽南理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40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艺术设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闽南理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16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光电信息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师范大学闽南科技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08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市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农林大学东方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60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统计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农林大学东方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13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网络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207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光电子技术科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217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新能源材料与器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信息管理与信息系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大学嘉庚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16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光电信息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大学嘉庚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40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联网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大学嘉庚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信息管理与信息系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大学至诚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30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化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大学至诚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30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业设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大学至诚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包装工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外语外贸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55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翻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外语外贸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10W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流管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外语外贸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42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播电视编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艺术学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州外语外贸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40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美术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艺术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3:00Z</dcterms:created>
  <dc:creator>王飏</dc:creator>
  <dc:description/>
  <cp:keywords/>
  <dc:language>en-US</dc:language>
  <cp:lastModifiedBy>User</cp:lastModifiedBy>
  <cp:lastPrinted>2016-04-19T09:49:00Z</cp:lastPrinted>
  <dcterms:modified xsi:type="dcterms:W3CDTF">2016-04-19T01:56:00Z</dcterms:modified>
  <cp:revision>3</cp:revision>
  <dc:subject/>
  <dc:title/>
</cp:coreProperties>
</file>