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厦门工学院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/>
          <w:b/>
          <w:bCs/>
          <w:sz w:val="36"/>
          <w:szCs w:val="36"/>
          <w:lang w:val="en-US" w:eastAsia="zh-CN"/>
        </w:rPr>
        <w:t>学号：</w:t>
      </w:r>
      <w:r>
        <w:rPr>
          <w:rFonts w:eastAsia="宋体" w:ascii="黑体" w:hAnsi="黑体"/>
          <w:b/>
          <w:bCs/>
          <w:color w:val="FF0000"/>
          <w:sz w:val="36"/>
          <w:szCs w:val="36"/>
          <w:lang w:val="en-US" w:eastAsia="zh-CN"/>
        </w:rPr>
        <w:t>12345678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01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财务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500000000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jc w:val="center"/>
              <w:rPr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FF0000"/>
                <w:sz w:val="15"/>
                <w:szCs w:val="15"/>
              </w:rPr>
              <w:t>第五届“丝路杯”全国数独大赛全国总决赛最佳优秀奖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丝路杯”全国数独大赛组织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厦门工学院李德文二等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厦门工学院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优秀共青团干部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共青团厦门工学院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优秀学生干部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共青团厦门工学院委员会</w:t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Dialog;宋体" w:hAnsi="Dialog;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</w:t>
            </w:r>
            <w:r>
              <w:rPr>
                <w:color w:val="FF0000"/>
                <w:sz w:val="24"/>
              </w:rPr>
              <w:t>以高标准要求自己，注重自身全面发展。思想上，积极向上，树立良好的人生观和道德观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t>工作上，担任书院学委会副主任、班级副班长、校园银行学生团队市场总监，营造良好的书院与班级氛围，做到真正为同学们服务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t>生活上，乐于助人，常担任志愿者，并获“抗疫先进个人”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t>学习上，勤奋好学，成绩专业第一，拿到满分绩点，并获校数学竞赛三等奖。特此申请国家奖学金，望领导批准。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50-200</w:t>
            </w:r>
            <w:r>
              <w:rPr>
                <w:color w:val="FF0000"/>
                <w:sz w:val="24"/>
                <w:lang w:val="en-US" w:eastAsia="zh-CN"/>
              </w:rPr>
              <w:t>字，打印时删除本句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Dialog;宋体" w:hAnsi="Dialog;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ascii="Dialog;宋体" w:hAnsi="Dialog;宋体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Dialog;宋体" w:hAnsi="Dialog;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该</w:t>
            </w:r>
            <w:r>
              <w:rPr>
                <w:rFonts w:ascii="Dialog;宋体" w:hAnsi="Dialog;宋体"/>
                <w:color w:val="FF0000"/>
                <w:sz w:val="24"/>
              </w:rPr>
              <w:t>同学是位十分上进的学生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，</w:t>
            </w:r>
            <w:r>
              <w:rPr>
                <w:rFonts w:ascii="Dialog;宋体" w:hAnsi="Dialog;宋体"/>
                <w:color w:val="FF0000"/>
                <w:sz w:val="24"/>
              </w:rPr>
              <w:t>在各方面都非常优秀；学习上，成绩保持两年第一；在班级担任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班委</w:t>
            </w:r>
            <w:r>
              <w:rPr>
                <w:rFonts w:ascii="Dialog;宋体" w:hAnsi="Dialog;宋体"/>
                <w:color w:val="FF0000"/>
                <w:sz w:val="24"/>
              </w:rPr>
              <w:t>，认真负责，尽心尽责；生活上，该生勤俭节约，综合各方面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，填完删除该句，</w:t>
            </w:r>
            <w:r>
              <w:rPr>
                <w:color w:val="FF0000"/>
                <w:sz w:val="24"/>
                <w:lang w:val="en-US" w:eastAsia="zh-CN"/>
              </w:rPr>
              <w:t>少于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Dialog;宋体" w:hAnsi="Dialog;宋体"/>
                <w:color w:val="FF0000"/>
                <w:sz w:val="24"/>
              </w:rPr>
              <w:t>该生是一个德智体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美劳</w:t>
            </w:r>
            <w:r>
              <w:rPr>
                <w:rFonts w:ascii="Dialog;宋体" w:hAnsi="Dialog;宋体"/>
                <w:color w:val="FF0000"/>
                <w:sz w:val="24"/>
              </w:rPr>
              <w:t>全面发展的在校大学生，连续两年成绩排名第一。多次参与各类志愿活动，勇于奉献自我。积极参加校内校外活动和比赛，均取得不错的成绩。综上所述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，填完删除该句，</w:t>
            </w:r>
            <w:r>
              <w:rPr>
                <w:color w:val="FF0000"/>
                <w:sz w:val="24"/>
                <w:lang w:val="en-US" w:eastAsia="zh-CN"/>
              </w:rPr>
              <w:t>少于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不减速</cp:lastModifiedBy>
  <cp:lastPrinted>2022-09-14T08:17:00Z</cp:lastPrinted>
  <dcterms:modified xsi:type="dcterms:W3CDTF">2024-11-29T06:49:2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