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厦门工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届优秀毕业生审批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80"/>
        <w:gridCol w:w="2006"/>
        <w:gridCol w:w="226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XXX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简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管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4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学分绩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/80</w:t>
            </w:r>
          </w:p>
        </w:tc>
      </w:tr>
      <w:tr>
        <w:trPr>
          <w:trHeight w:val="232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（以第一人称填写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在校期间担任书院学委会副主任、辅导员助理，做到真正为同学们服务并获得“国家奖学金”、“优秀学生干部”等荣誉称号。她时刻以高标准要求自己，注重自身全面发展。大学期间，成绩保持在专业前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 %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还通过参加各类比赛来提升自己，现已获得 国家级荣誉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院校级荣誉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项 。生活上，乐于奉献，积极参加校内外志愿服务活动，累计志愿时长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，并获得“优秀志愿者”称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4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导师推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该生在校表现较好，学习成绩优异，积极参加校内外活动。综合各方面，同意推荐。（填写简要推荐意见，一两句话即可 ）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</w:p>
        </w:tc>
      </w:tr>
      <w:tr>
        <w:trPr>
          <w:trHeight w:val="23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评审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16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学院评审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在校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无异议，现推荐该生参评厦门工学院优秀毕业生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院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4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注：正反面</w:t>
      </w:r>
      <w:r>
        <w:rPr>
          <w:sz w:val="18"/>
          <w:szCs w:val="18"/>
          <w:lang w:val="en-US" w:eastAsia="zh-CN"/>
        </w:rPr>
        <w:t>一式一份</w:t>
      </w:r>
      <w:r>
        <w:rPr>
          <w:sz w:val="18"/>
          <w:szCs w:val="18"/>
          <w:lang w:eastAsia="zh-CN"/>
        </w:rPr>
        <w:t>打印，</w:t>
      </w:r>
      <w:r>
        <w:rPr>
          <w:sz w:val="18"/>
          <w:szCs w:val="18"/>
          <w:lang w:val="en-US" w:eastAsia="zh-CN"/>
        </w:rPr>
        <w:t>此表由育人与教学处留存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333</dc:creator>
  <dc:description/>
  <dc:language>en-US</dc:language>
  <cp:lastModifiedBy>不减速</cp:lastModifiedBy>
  <cp:lastPrinted>2024-05-24T16:19:00Z</cp:lastPrinted>
  <dcterms:modified xsi:type="dcterms:W3CDTF">2024-05-24T09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355B42EEA4931ADE180FFB40AE86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