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元智大學大陸交換學生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申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春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秋季班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(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學期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1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4"/>
        </w:rPr>
        <w:t>Application Form for Exchange Program at Yuan Ze University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732"/>
        <w:gridCol w:w="56"/>
        <w:gridCol w:w="1790"/>
        <w:gridCol w:w="1561"/>
        <w:gridCol w:w="29"/>
        <w:gridCol w:w="1991"/>
        <w:gridCol w:w="1682"/>
      </w:tblGrid>
      <w:tr>
        <w:trPr>
          <w:trHeight w:val="9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申請人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中文姓名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Chinese Name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120"/>
              <w:jc w:val="both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 xml:space="preserve">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申請人</w:t>
            </w:r>
          </w:p>
          <w:p>
            <w:pPr>
              <w:pStyle w:val="Normal"/>
              <w:spacing w:lineRule="exact" w:line="24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英文姓名</w:t>
            </w:r>
          </w:p>
          <w:p>
            <w:pPr>
              <w:pStyle w:val="Normal"/>
              <w:spacing w:lineRule="exact" w:line="240" w:before="80" w:after="12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English Name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20"/>
              <w:jc w:val="both"/>
              <w:rPr>
                <w:rFonts w:ascii="仿宋_GB2312" w:hAnsi="仿宋_GB2312" w:eastAsia="仿宋_GB2312" w:cs="仿宋_GB2312"/>
                <w:color w:val="FF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6"/>
                <w:szCs w:val="16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6"/>
                <w:szCs w:val="16"/>
              </w:rPr>
              <w:t>請務必填寫，與護照同</w:t>
            </w:r>
            <w:r>
              <w:rPr>
                <w:rFonts w:eastAsia="仿宋_GB2312" w:cs="仿宋_GB2312" w:ascii="仿宋_GB2312" w:hAnsi="仿宋_GB2312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12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出生年月日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Birthday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12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     月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eastAsia="zh-CN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聯絡電話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Telephone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Home Country)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Home)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Mobile)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</w:t>
            </w:r>
          </w:p>
        </w:tc>
      </w:tr>
      <w:tr>
        <w:trPr>
          <w:trHeight w:val="6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身份證明號碼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ID Number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出生地</w:t>
            </w:r>
          </w:p>
          <w:p>
            <w:pPr>
              <w:pStyle w:val="Normal"/>
              <w:spacing w:lineRule="exact" w:line="210"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Birth Place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)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縣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住  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Permanent Address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性別</w:t>
            </w:r>
          </w:p>
          <w:p>
            <w:pPr>
              <w:pStyle w:val="Normal"/>
              <w:spacing w:lineRule="exact" w:line="210"/>
              <w:ind w:firstLine="1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Gender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420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E-mail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20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 xml:space="preserve">家長資訊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必填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)</w:t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父親姓名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Father’s Name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450" w:hanging="10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出生年月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Birthday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職業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Career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現住地址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Address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聯絡電話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Telepho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母親姓名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Mother’s 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出生年月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Birthda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職業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Care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現住地址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Address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聯絡電話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br/>
              <w:t>Telepho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1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原就讀學校資訊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Information of Home Institution</w:t>
            </w:r>
          </w:p>
        </w:tc>
        <w:tc>
          <w:tcPr>
            <w:tcW w:w="5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交換學校資訊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Information of Host Institution</w:t>
            </w:r>
          </w:p>
        </w:tc>
      </w:tr>
      <w:tr>
        <w:trPr>
          <w:trHeight w:val="7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就讀學校</w:t>
            </w:r>
          </w:p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me Institution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ind w:firstLine="42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換學校</w:t>
            </w:r>
          </w:p>
          <w:p>
            <w:pPr>
              <w:pStyle w:val="Normal"/>
              <w:spacing w:lineRule="exact" w:line="21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st Institution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42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就讀系所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me Department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120"/>
              <w:ind w:firstLine="420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換系所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st Department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120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原指導教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me Advisor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___________________________________</w:t>
            </w:r>
          </w:p>
          <w:p>
            <w:pPr>
              <w:pStyle w:val="Normal"/>
              <w:spacing w:lineRule="exact" w:line="210" w:before="80" w:after="12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Phone: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10" w:before="80" w:after="12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E-mail: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換學校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指導教授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Host Adviso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2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10" w:before="80" w:after="12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pacing w:lineRule="exact" w:line="210" w:before="80" w:after="120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210" w:before="80" w:after="120"/>
              <w:jc w:val="bot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請代為安排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Please arrange it for me.</w:t>
            </w:r>
          </w:p>
        </w:tc>
      </w:tr>
      <w:tr>
        <w:trPr>
          <w:trHeight w:val="137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0"/>
              </w:rPr>
              <w:t>來台就讀年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0"/>
              </w:rPr>
              <w:t>Grade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 w:before="0" w:after="18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碩士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Master</w:t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u w:val="single"/>
              </w:rPr>
              <w:tab/>
              <w:t xml:space="preserve">      </w:t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一、二、三年級…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st,  2nd , 3rd yr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 w:before="0" w:after="18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博士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Ph.D.</w:t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u w:val="single"/>
              </w:rPr>
              <w:tab/>
              <w:t xml:space="preserve">       </w:t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一、二、三、四、五年級…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st, 2nd , 3rd yr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 w:before="0" w:after="180"/>
              <w:ind w:left="360" w:hanging="3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本科生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Undergraduat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u w:val="single"/>
              </w:rPr>
              <w:tab/>
              <w:tab/>
              <w:tab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 xml:space="preserve">一、二、三、四年級…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Freshman, sophomore, junior, senio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1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8850"/>
      </w:tblGrid>
      <w:tr>
        <w:trPr>
          <w:trHeight w:val="46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原校學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Student ID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Of Original School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研修期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Duration of Study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請詳細說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專業領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Areas of Expertise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ind w:firstLine="277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 w:before="0" w:after="180"/>
              <w:ind w:firstLine="277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340" w:before="0" w:after="180"/>
              <w:ind w:firstLine="277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研修目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Goal of Study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課程安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Course Arrangement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 w:before="0" w:after="180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340" w:before="0" w:after="180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240" w:after="180"/>
        <w:ind w:left="-695" w:firstLine="55"/>
        <w:rPr>
          <w:rFonts w:ascii="仿宋_GB2312" w:hAnsi="仿宋_GB2312" w:eastAsia="仿宋_GB2312" w:cs="仿宋_GB2312"/>
          <w:color w:val="000000"/>
          <w:sz w:val="11"/>
          <w:szCs w:val="11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901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標楷體;楷体_GB2312" w:hAnsi="標楷體;楷体_GB2312" w:eastAsia="標楷體;楷体_GB2312" w:cs="標楷體;楷体_GB2312"/>
                <w:sz w:val="32"/>
                <w:szCs w:val="32"/>
              </w:rPr>
            </w:pPr>
            <w:r>
              <w:rPr>
                <w:rFonts w:ascii="標楷體;楷体_GB2312" w:hAnsi="標楷體;楷体_GB2312" w:cs="標楷體;楷体_GB2312" w:eastAsia="標楷體;楷体_GB2312"/>
                <w:sz w:val="32"/>
                <w:szCs w:val="32"/>
              </w:rPr>
              <w:t>緊急事件 家長授權同意書</w:t>
            </w:r>
          </w:p>
          <w:p>
            <w:pPr>
              <w:pStyle w:val="Heading2"/>
              <w:spacing w:lineRule="auto" w:line="360"/>
              <w:jc w:val="both"/>
              <w:rPr>
                <w:rFonts w:ascii="標楷體;楷体_GB2312" w:hAnsi="標楷體;楷体_GB2312" w:eastAsia="標楷體;楷体_GB2312" w:cs="標楷體;楷体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本人係 貴校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系學生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pacing w:val="60"/>
                <w:sz w:val="22"/>
                <w:szCs w:val="22"/>
              </w:rPr>
              <w:t>之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36"/>
                <w:szCs w:val="28"/>
                <w:eastAsianLayout w:combine="true"/>
              </w:rPr>
              <w:t>法定代理人　　 家長　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8"/>
                <w:szCs w:val="28"/>
                <w:eastAsianLayout w:combine="true"/>
              </w:rPr>
              <w:t>　　　　　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，因緊急事件需要</w:t>
            </w:r>
          </w:p>
          <w:p>
            <w:pPr>
              <w:pStyle w:val="Heading2"/>
              <w:spacing w:lineRule="auto" w:line="360"/>
              <w:jc w:val="left"/>
              <w:rPr>
                <w:rFonts w:ascii="標楷體;楷体_GB2312" w:hAnsi="標楷體;楷体_GB2312" w:eastAsia="標楷體;楷体_GB2312" w:cs="標楷體;楷体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同意授權 貴校或 貴校再次授權予相關人員代為簽具醫療、意外、法律等一切緊急事件同意書，</w:t>
            </w: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</w:rPr>
              <w:br/>
              <w:t xml:space="preserve">    </w:t>
            </w: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本人願承擔一切責任。</w:t>
            </w:r>
          </w:p>
          <w:p>
            <w:pPr>
              <w:pStyle w:val="Heading2"/>
              <w:spacing w:lineRule="auto" w:line="360"/>
              <w:jc w:val="center"/>
              <w:rPr>
                <w:rFonts w:ascii="標楷體;楷体_GB2312" w:hAnsi="標楷體;楷体_GB2312" w:eastAsia="標楷體;楷体_GB2312" w:cs="標楷體;楷体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不同意授權 貴校代為簽具醫療、意外、法律等一切緊急事件同意書，本人願   承擔一切責任。</w:t>
            </w:r>
          </w:p>
          <w:p>
            <w:pPr>
              <w:pStyle w:val="Normal"/>
              <w:spacing w:lineRule="auto" w:line="360"/>
              <w:jc w:val="left"/>
              <w:rPr>
                <w:rFonts w:ascii="標楷體;楷体_GB2312" w:hAnsi="標楷體;楷体_GB2312" w:eastAsia="標楷體;楷体_GB2312" w:cs="標楷體;楷体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Fonts w:ascii="標楷體;楷体_GB2312" w:hAnsi="標楷體;楷体_GB2312" w:cs="標楷體;楷体_GB2312" w:eastAsia="標楷體;楷体_GB2312"/>
                <w:b w:val="false"/>
                <w:bCs w:val="false"/>
                <w:sz w:val="22"/>
                <w:szCs w:val="22"/>
              </w:rPr>
              <w:t>此致</w:t>
            </w:r>
          </w:p>
          <w:p>
            <w:pPr>
              <w:pStyle w:val="Normal"/>
              <w:spacing w:lineRule="auto" w:line="360"/>
              <w:jc w:val="left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元智大學</w:t>
            </w:r>
          </w:p>
          <w:p>
            <w:pPr>
              <w:pStyle w:val="Normal"/>
              <w:spacing w:lineRule="auto" w:line="360"/>
              <w:ind w:firstLine="2560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         </w:t>
            </w: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未成年人</w:t>
            </w: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>)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法定代理人：               　　（簽名）</w:t>
            </w:r>
          </w:p>
          <w:p>
            <w:pPr>
              <w:pStyle w:val="Normal"/>
              <w:spacing w:lineRule="auto" w:line="360"/>
              <w:ind w:firstLine="2560"/>
              <w:rPr>
                <w:rFonts w:ascii="標楷體;楷体_GB2312" w:hAnsi="標楷體;楷体_GB2312" w:eastAsia="標楷體;楷体_GB2312" w:cs="標楷體;楷体_GB2312"/>
                <w:sz w:val="22"/>
                <w:szCs w:val="2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2560"/>
              <w:rPr>
                <w:rFonts w:ascii="仿宋_GB2312" w:hAnsi="仿宋_GB2312" w:eastAsia="仿宋_GB2312" w:cs="仿宋_GB231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</w:rPr>
              <w:t xml:space="preserve">                         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家    長：         　　　   　（簽名）</w:t>
            </w:r>
          </w:p>
        </w:tc>
      </w:tr>
    </w:tbl>
    <w:p>
      <w:pPr>
        <w:pStyle w:val="Normal"/>
        <w:spacing w:lineRule="exact" w:line="240" w:before="240" w:after="18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申請人簽名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Signature of Applicant 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日期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Date: 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40" w:before="240" w:after="18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備註：家長資訊為辦理入台證所需，敬請務必填寫。</w:t>
      </w:r>
    </w:p>
    <w:p>
      <w:pPr>
        <w:pStyle w:val="Normal"/>
        <w:spacing w:lineRule="exact" w:line="240" w:before="240" w:after="180"/>
        <w:rPr/>
      </w:pP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另備文件資料電子檔：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在學證明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學生證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身份證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二吋證件照片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白底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20" w:right="1266" w:gutter="0" w:header="0" w:top="125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標楷體">
    <w:altName w:val="楷体_GB2312"/>
    <w:charset w:val="88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標楷體">
    <w:altName w:val="楷体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;Palatino Linotype" w:hAnsi="Cambria;Palatino Linotype" w:cs="Cambria;Palatino Linotype"/>
      <w:b/>
      <w:bCs/>
      <w:sz w:val="48"/>
      <w:szCs w:val="48"/>
    </w:rPr>
  </w:style>
  <w:style w:type="character" w:styleId="WW8Num1z0">
    <w:name w:val="WW8Num1z0"/>
    <w:qFormat/>
    <w:rPr>
      <w:rFonts w:ascii="標楷體;楷体_GB2312" w:hAnsi="標楷體;楷体_GB2312" w:eastAsia="標楷體;楷体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3:00Z</dcterms:created>
  <dc:creator>Administrator</dc:creator>
  <dc:description/>
  <dc:language>en-US</dc:language>
  <cp:lastModifiedBy>Administrator</cp:lastModifiedBy>
  <cp:lastPrinted>2015-09-23T09:47:00Z</cp:lastPrinted>
  <dcterms:modified xsi:type="dcterms:W3CDTF">2017-05-11T08:50:16Z</dcterms:modified>
  <cp:revision>2</cp:revision>
  <dc:subject/>
  <dc:title>关于选派我院学生赴台湾姊妹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