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厦门工学院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eastAsia="zh-CN"/>
        </w:rPr>
        <w:t>201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eastAsia="zh-CN"/>
        </w:rPr>
        <w:t>-201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7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月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赴台湾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大叶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大学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学习</w:t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学生报名表</w:t>
      </w:r>
    </w:p>
    <w:p>
      <w:pPr>
        <w:pStyle w:val="Normal"/>
        <w:widowControl/>
        <w:ind w:left="-199" w:hanging="0"/>
        <w:jc w:val="center"/>
        <w:rPr>
          <w:rFonts w:ascii="仿宋_GB2312" w:hAnsi="仿宋_GB2312" w:eastAsia="仿宋_GB2312" w:cs="仿宋_GB2312"/>
          <w:color w:val="333333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333333"/>
          <w:kern w:val="0"/>
          <w:sz w:val="15"/>
          <w:szCs w:val="15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37"/>
        <w:gridCol w:w="298"/>
        <w:gridCol w:w="782"/>
        <w:gridCol w:w="478"/>
        <w:gridCol w:w="1065"/>
        <w:gridCol w:w="437"/>
        <w:gridCol w:w="823"/>
        <w:gridCol w:w="437"/>
        <w:gridCol w:w="360"/>
        <w:gridCol w:w="1363"/>
      </w:tblGrid>
      <w:tr>
        <w:trPr>
          <w:trHeight w:val="850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在厦门工学院学习情况</w:t>
            </w:r>
          </w:p>
        </w:tc>
      </w:tr>
      <w:tr>
        <w:trPr>
          <w:trHeight w:val="8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   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测评名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活动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赴台湾大叶大学就读事项</w:t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课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二、大三）课程（请在选项上打钩）</w:t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交大叶大学学杂费（新台币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宿 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收冷气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 络 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333333"/>
          <w:kern w:val="0"/>
          <w:sz w:val="15"/>
          <w:szCs w:val="15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32"/>
          <w:lang w:eastAsia="zh-CN"/>
        </w:rPr>
        <w:t>【说明】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32"/>
          <w:lang w:eastAsia="zh-CN"/>
        </w:rPr>
        <w:t>请报名学生随报名表附上入学至今的成绩单</w:t>
      </w:r>
    </w:p>
    <w:p>
      <w:pPr>
        <w:pStyle w:val="Normal"/>
        <w:widowControl/>
        <w:ind w:left="-199" w:hanging="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元智大學大陸交換學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申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秋季班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(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學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  <w:t>Application Form for Exchange Program at Yuan Ze Universit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32"/>
        <w:gridCol w:w="56"/>
        <w:gridCol w:w="1790"/>
        <w:gridCol w:w="1561"/>
        <w:gridCol w:w="29"/>
        <w:gridCol w:w="1991"/>
        <w:gridCol w:w="1682"/>
      </w:tblGrid>
      <w:tr>
        <w:trPr>
          <w:trHeight w:val="9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文姓名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hinese Name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nglish Nam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FF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6"/>
                <w:szCs w:val="16"/>
              </w:rPr>
              <w:t>請務必填寫，與護照同</w:t>
            </w: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出生年月日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   月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 Country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Mobil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身份證明號碼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ID Numb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地</w:t>
            </w:r>
          </w:p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 Plac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)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縣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住  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ermanent Address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10"/>
              <w:ind w:firstLine="1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end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家長資訊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必填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父親姓名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ather’s Name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450" w:hanging="10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母親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Mother’s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Birth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原就讀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me Institution</w:t>
            </w:r>
          </w:p>
        </w:tc>
        <w:tc>
          <w:tcPr>
            <w:tcW w:w="5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交換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st Institution</w:t>
            </w:r>
          </w:p>
        </w:tc>
      </w:tr>
      <w:tr>
        <w:trPr>
          <w:trHeight w:val="7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Institution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Institution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Department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12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Departmen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指導教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Adviso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one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指導教授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Adviso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請代為安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lease arrange it for me.</w:t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</w:rPr>
              <w:t>來台就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0"/>
              </w:rPr>
              <w:t>Grade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碩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Master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博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.D.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、五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ind w:left="360" w:hanging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Undergraduat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ab/>
              <w:tab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reshman, sophomore, junior, seni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850"/>
      </w:tblGrid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校學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tudent I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Of Original School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Duration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請詳細說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專業領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reas of Expertise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修目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oal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課程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ourse Arrangement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240" w:after="180"/>
        <w:ind w:left="-695" w:firstLine="55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90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標楷體;楷体_GB2312" w:hAnsi="標楷體;楷体_GB2312" w:eastAsia="標楷體;楷体_GB2312" w:cs="標楷體;楷体_GB2312"/>
                <w:sz w:val="32"/>
                <w:szCs w:val="3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</w:rPr>
              <w:t>緊急事件 家長授權同意書</w:t>
            </w:r>
          </w:p>
          <w:p>
            <w:pPr>
              <w:pStyle w:val="Heading2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係 貴校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系學生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pacing w:val="60"/>
                <w:sz w:val="22"/>
                <w:szCs w:val="22"/>
              </w:rPr>
              <w:t>之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36"/>
                <w:szCs w:val="28"/>
                <w:eastAsianLayout w:combine="true"/>
              </w:rPr>
              <w:t>法定代理人　　 家長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8"/>
                <w:szCs w:val="28"/>
                <w:eastAsianLayout w:combine="true"/>
              </w:rPr>
              <w:t>　　　　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，因緊急事件需要</w:t>
            </w:r>
          </w:p>
          <w:p>
            <w:pPr>
              <w:pStyle w:val="Heading2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同意授權 貴校或 貴校再次授權予相關人員代為簽具醫療、意外、法律等一切緊急事件同意書，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br/>
              <w:t xml:space="preserve"> 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願承擔一切責任。</w:t>
            </w:r>
          </w:p>
          <w:p>
            <w:pPr>
              <w:pStyle w:val="Heading2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不同意授權 貴校代為簽具醫療、意外、法律等一切緊急事件同意書，本人願   承擔一切責任。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元智大學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未成年人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法定代理人：               　　（簽名）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_GB2312" w:hAnsi="仿宋_GB2312" w:eastAsia="仿宋_GB2312" w:cs="仿宋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   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家    長：         　　　   　（簽名）</w:t>
            </w:r>
          </w:p>
        </w:tc>
      </w:tr>
    </w:tbl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申請人簽名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Signature of Applicant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期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Date: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備註：家長資訊為辦理入台證所需，敬請務必填寫。</w:t>
      </w:r>
    </w:p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另備文件資料電子檔：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在學證明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學生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身份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二吋證件照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白底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240" w:before="240" w:after="180"/>
        <w:ind w:left="-695" w:firstLine="105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NewRomanPSMT;Times New Roman" w:hAnsi="TimesNewRomanPSMT;Times New Roman" w:cs="Arial"/>
          <w:b/>
          <w:b/>
          <w:color w:val="333333"/>
          <w:kern w:val="0"/>
          <w:sz w:val="36"/>
          <w:szCs w:val="36"/>
          <w:u w:val="single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36"/>
          <w:szCs w:val="36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199" w:right="600" w:hanging="0"/>
        <w:rPr>
          <w:rFonts w:ascii="TimesNewRomanPSMT;Times New Roman" w:hAnsi="TimesNewRomanPSMT;Times New Roman" w:cs="Arial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cs="Arial" w:ascii="TimesNewRomanPSMT;Times New Roman" w:hAnsi="TimesNewRomanPSMT;Times New Roman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为厦门工学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  <w:lang w:eastAsia="zh-CN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班级学生，自愿报名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年前往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就读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二、三）课程，修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同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学校统一办理赴台手续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办理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手续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往返路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医疗费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在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，一定遵守台湾地区的法律法规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学规章制度，对自己的言行负责，认真学习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并按期返校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我保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报名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信息真实有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为以上声明负责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愿承担相关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责任。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 xml:space="preserve">声明人签名：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声明人家长签名：              日期：</w:t>
      </w:r>
    </w:p>
    <w:p>
      <w:pPr>
        <w:pStyle w:val="Normal"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left="-199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標楷體">
    <w:altName w:val="楷体_GB2312"/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標楷體">
    <w:altName w:val="楷体_GB2312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WW8Num1z0">
    <w:name w:val="WW8Num1z0"/>
    <w:qFormat/>
    <w:rPr>
      <w:rFonts w:ascii="標楷體;楷体_GB2312" w:hAnsi="標楷體;楷体_GB2312" w:eastAsia="標楷體;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Administrator</cp:lastModifiedBy>
  <cp:lastPrinted>2015-09-23T09:47:00Z</cp:lastPrinted>
  <dcterms:modified xsi:type="dcterms:W3CDTF">2017-05-11T09:10:46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