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厦门工学院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2015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级 “机械工程”</w:t>
      </w:r>
      <w:r>
        <w:rPr>
          <w:rFonts w:ascii="仿宋_GB2312" w:hAnsi="仿宋_GB2312" w:eastAsia="仿宋_GB2312"/>
          <w:b/>
          <w:sz w:val="36"/>
          <w:szCs w:val="36"/>
        </w:rPr>
        <w:t>专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数控技术专项实习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组</w:t>
      </w:r>
    </w:p>
    <w:p>
      <w:pPr>
        <w:pStyle w:val="Normal"/>
        <w:spacing w:lineRule="exact" w:line="400"/>
        <w:ind w:left="-61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级机械工程专业实习人数</w:t>
      </w:r>
      <w:r>
        <w:rPr>
          <w:rFonts w:cs="宋体" w:ascii="宋体" w:hAnsi="宋体"/>
          <w:sz w:val="24"/>
        </w:rPr>
        <w:t>242</w:t>
      </w:r>
      <w:r>
        <w:rPr>
          <w:rFonts w:ascii="宋体" w:hAnsi="宋体" w:cs="宋体"/>
          <w:sz w:val="24"/>
        </w:rPr>
        <w:t>人，分成六批次，每批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的数控专项实训，具体分组以选修课课程安排为准，每批学生约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人，分成两小组进行数车、数铣实习，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周开始直至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结束，在此时间段有选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门及以上的同学，安排在</w:t>
      </w:r>
      <w:r>
        <w:rPr>
          <w:rFonts w:cs="宋体" w:ascii="宋体" w:hAnsi="宋体"/>
          <w:sz w:val="24"/>
        </w:rPr>
        <w:t>9-10</w:t>
      </w:r>
      <w:r>
        <w:rPr>
          <w:rFonts w:ascii="宋体" w:hAnsi="宋体" w:cs="宋体"/>
          <w:sz w:val="24"/>
        </w:rPr>
        <w:t>周进行实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安排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5"/>
        <w:gridCol w:w="4590"/>
        <w:gridCol w:w="1455"/>
        <w:gridCol w:w="1185"/>
      </w:tblGrid>
      <w:tr>
        <w:trPr>
          <w:trHeight w:val="4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学内容纲要、作业及考试安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学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安全教育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专项实习课程简介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现场分组及机床的</w:t>
            </w:r>
            <w:r>
              <w:rPr>
                <w:szCs w:val="21"/>
              </w:rPr>
              <w:t>熟悉与了解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安全教育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机床</w:t>
            </w:r>
            <w:r>
              <w:rPr>
                <w:szCs w:val="21"/>
              </w:rPr>
              <w:t>的功能、结构与工作原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szCs w:val="21"/>
              </w:rPr>
              <w:t>操作面板各个功能键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熟悉编程手</w:t>
            </w:r>
            <w:r>
              <w:rPr>
                <w:szCs w:val="21"/>
              </w:rPr>
              <w:t>工输入模块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熟悉机床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工件的装夹、刀具的安装以及注意事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szCs w:val="21"/>
              </w:rPr>
              <w:t>手工试切尼龙件并控制尺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工量具的选择和使用方法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熟悉机床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控车床外圆、端面、台阶面的编程与加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铣床外轮廓和台阶面的编程与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退刀槽及槽类零件的编程及加工练习（数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螺纹的编程及加工练习（数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型腔（挖槽）和孔的编程与加工（数铣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控车床编程综合项目训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铣床编程综合项目训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控车床编程综合项目训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铣床编程综合项目训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车床编程综合项目训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车</w:t>
            </w:r>
            <w:r>
              <w:rPr>
                <w:rFonts w:ascii="宋体" w:hAnsi="宋体" w:cs="宋体"/>
                <w:kern w:val="0"/>
                <w:szCs w:val="21"/>
              </w:rPr>
              <w:t>零件的检测与质量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铣床编程综合项目训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控铣</w:t>
            </w:r>
            <w:r>
              <w:rPr>
                <w:rFonts w:ascii="宋体" w:hAnsi="宋体" w:cs="宋体"/>
                <w:kern w:val="0"/>
                <w:szCs w:val="21"/>
              </w:rPr>
              <w:t>零件的检测与质量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控车床创新实践加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控铣床创新实践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创新加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创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控车床创新实践加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控铣床创新实践加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机床维护保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创新加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创新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机床</w:t>
            </w:r>
            <w:r>
              <w:rPr>
                <w:szCs w:val="21"/>
              </w:rPr>
              <w:t>的功能、结构与工作原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操作面板各个功能键功能的学习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编程手</w:t>
            </w:r>
            <w:r>
              <w:rPr>
                <w:szCs w:val="21"/>
              </w:rPr>
              <w:t>工输入模块的熟悉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熟悉机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工件的装夹、刀具的安装以及注意事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szCs w:val="21"/>
              </w:rPr>
              <w:t>手工试切尼龙件并控制尺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工量具的选择和使用方法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熟悉机床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控车床外圆、端面、台阶面的编程与加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铣床外轮廓和台阶面的编程与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熟悉机床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切槽和螺纹的编程及加工练习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挖槽和孔的编程与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控车床编程综合项目训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铣床编程综合项目训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控车床编程综合项目训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铣床编程综合项目训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控车床编程综合项目训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铣床编程综合项目训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训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工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控车床创新实践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控铣床创新实践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创新加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创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控车床创新实践加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控铣床创新实践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机床维护保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创新加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创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机床维护保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实训报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保养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时间安排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10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/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/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</w:tr>
    </w:tbl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 -</w:t>
      </w:r>
      <w:r>
        <w:rPr>
          <w:sz w:val="24"/>
        </w:rPr>
        <w:t>数铣或加工中心实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-</w:t>
      </w:r>
      <w:r>
        <w:rPr>
          <w:sz w:val="24"/>
        </w:rPr>
        <w:t>数车实习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上午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1:30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下午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7:00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每天实训时间</w:t>
      </w:r>
      <w:r>
        <w:rPr>
          <w:sz w:val="24"/>
        </w:rPr>
        <w:t>6</w:t>
      </w:r>
      <w:r>
        <w:rPr>
          <w:sz w:val="24"/>
        </w:rPr>
        <w:t>课时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每批次第一天上午统一进行安全教育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sz w:val="24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80"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坊   </w:t>
      </w:r>
    </w:p>
    <w:p>
      <w:pPr>
        <w:pStyle w:val="Normal"/>
        <w:spacing w:lineRule="exact" w:line="440"/>
        <w:ind w:left="480"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.9</w:t>
      </w:r>
    </w:p>
    <w:sectPr>
      <w:type w:val="nextPage"/>
      <w:pgSz w:w="11906" w:h="16838"/>
      <w:pgMar w:left="1260" w:right="1106" w:gutter="0" w:header="0" w:top="85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49:00Z</dcterms:created>
  <dc:creator>作者</dc:creator>
  <dc:description/>
  <dc:language>en-US</dc:language>
  <cp:lastModifiedBy>朴五爷</cp:lastModifiedBy>
  <dcterms:modified xsi:type="dcterms:W3CDTF">2018-11-09T02:53:28Z</dcterms:modified>
  <cp:revision>3</cp:revision>
  <dc:subject/>
  <dc:title>《大学物理》课程教学改革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