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3700</wp:posOffset>
                </wp:positionH>
                <wp:positionV relativeFrom="paragraph">
                  <wp:posOffset>339090</wp:posOffset>
                </wp:positionV>
                <wp:extent cx="7391400" cy="492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492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"/>
                              <w:gridCol w:w="1130"/>
                              <w:gridCol w:w="723"/>
                              <w:gridCol w:w="3182"/>
                              <w:gridCol w:w="962"/>
                              <w:gridCol w:w="1600"/>
                              <w:gridCol w:w="1491"/>
                              <w:gridCol w:w="1807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班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专业班级名称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实习批次以及人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个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6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机械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第一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  <w:t>7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至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机械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机械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第二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十一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机械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机械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第三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十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至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十五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机械电子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材料科学与工程</w:t>
                                  </w:r>
                                  <w:r>
                                    <w:rPr>
                                      <w:rFonts w:eastAsia="宋体" w:cs="宋体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第四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br/>
                                    <w:t>9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至第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  <w:lang w:eastAsia="zh-CN"/>
                                    </w:rPr>
                                    <w:t>十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机械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（专升本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不参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新能源材料与器件</w:t>
                                  </w:r>
                                  <w:r>
                                    <w:rPr>
                                      <w:rFonts w:eastAsia="宋体" w:cs="宋体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测控技术与仪器</w:t>
                                  </w: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Calibri" w:hAnsi="Calibri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0"/>
                                      <w:szCs w:val="24"/>
                                    </w:rPr>
                                    <w:t>机械工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（专升本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合 计　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个班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4"/>
                                    </w:rPr>
                                    <w:t>34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Zi1"/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Zi1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388.15pt;mso-wrap-distance-left:9pt;mso-wrap-distance-right:9pt;mso-wrap-distance-top:0pt;mso-wrap-distance-bottom:0pt;margin-top:26.7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11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5"/>
                        <w:gridCol w:w="1130"/>
                        <w:gridCol w:w="723"/>
                        <w:gridCol w:w="3182"/>
                        <w:gridCol w:w="962"/>
                        <w:gridCol w:w="1600"/>
                        <w:gridCol w:w="1491"/>
                        <w:gridCol w:w="1807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7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班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专业班级名称</w:t>
                            </w:r>
                          </w:p>
                        </w:tc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实习批次以及人数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机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械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制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造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工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11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个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6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机械工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第一批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至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  <w:lang w:eastAsia="zh-CN"/>
                              </w:rPr>
                              <w:t>七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机械工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机械工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第二批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4"/>
                                <w:lang w:val="en-US" w:eastAsia="zh-CN"/>
                              </w:rPr>
                              <w:t>10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  <w:lang w:eastAsia="zh-CN"/>
                              </w:rPr>
                              <w:t>八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  <w:lang w:eastAsia="zh-CN"/>
                              </w:rPr>
                              <w:t>至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  <w:lang w:eastAsia="zh-CN"/>
                              </w:rPr>
                              <w:t>十一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机械工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机械工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机械电子工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第三批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  <w:lang w:eastAsia="zh-CN"/>
                              </w:rPr>
                              <w:t>十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至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  <w:lang w:eastAsia="zh-CN"/>
                              </w:rPr>
                              <w:t>十五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4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机械电子工程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材料科学与工程</w:t>
                            </w:r>
                            <w:r>
                              <w:rPr>
                                <w:rFonts w:eastAsia="宋体" w:cs="宋体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第四批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br/>
                              <w:t>9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9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  <w:lang w:eastAsia="zh-CN"/>
                              </w:rPr>
                              <w:t>六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至第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  <w:lang w:eastAsia="zh-CN"/>
                              </w:rPr>
                              <w:t>十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8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机械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（专升本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不参与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新能源材料与器件</w:t>
                            </w:r>
                            <w:r>
                              <w:rPr>
                                <w:rFonts w:eastAsia="宋体" w:cs="宋体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测控技术与仪器</w:t>
                            </w: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Calibri" w:hAnsi="Calibri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0"/>
                                <w:szCs w:val="24"/>
                              </w:rPr>
                              <w:t>机械工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（专升本）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合 计　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个班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批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4"/>
                              </w:rPr>
                              <w:t>34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Style w:val="Zi1"/>
                                <w:rFonts w:cs="宋体" w:ascii="宋体" w:hAnsi="宋体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Zi1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8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i1">
    <w:name w:val="zi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朴五爷</cp:lastModifiedBy>
  <dcterms:modified xsi:type="dcterms:W3CDTF">2019-06-18T02:5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