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7910</wp:posOffset>
            </wp:positionH>
            <wp:positionV relativeFrom="paragraph">
              <wp:posOffset>-918210</wp:posOffset>
            </wp:positionV>
            <wp:extent cx="7630160" cy="1072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1520" cy="91884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6445</wp:posOffset>
                </wp:positionH>
                <wp:positionV relativeFrom="paragraph">
                  <wp:posOffset>8640445</wp:posOffset>
                </wp:positionV>
                <wp:extent cx="1849755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厦门工学院工程坊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4.15pt;mso-wrap-distance-left:9.05pt;mso-wrap-distance-right:9.05pt;mso-wrap-distance-top:0pt;mso-wrap-distance-bottom:0pt;margin-top:680.3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厦门工学院工程坊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  <w:drawing>
          <wp:inline distT="0" distB="0" distL="0" distR="0">
            <wp:extent cx="3101975" cy="86423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431165</wp:posOffset>
                </wp:positionV>
                <wp:extent cx="5336540" cy="5107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510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eastAsia="zh-CN"/>
                              </w:rPr>
                              <w:t>实验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val="en-US" w:eastAsia="zh-CN"/>
                              </w:rPr>
                              <w:t>大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eastAsia="zh-CN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val="en-US" w:eastAsia="zh-CN"/>
                              </w:rPr>
                              <w:t>验收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85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85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申  请  单  位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实 验 室 名 称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实 验 室 类 别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项 目 负 责 人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2154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联系电话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2154"/>
                              <w:textAlignment w:val="auto"/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电子邮箱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402.2pt;mso-wrap-distance-left:9.05pt;mso-wrap-distance-right:9.05pt;mso-wrap-distance-top:0pt;mso-wrap-distance-bottom:0pt;margin-top:33.9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pacing w:val="85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eastAsia="zh-CN"/>
                        </w:rPr>
                        <w:t>实验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val="en-US" w:eastAsia="zh-CN"/>
                        </w:rPr>
                        <w:t>大型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eastAsia="zh-CN"/>
                        </w:rPr>
                        <w:t>设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pacing w:val="85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val="en-US" w:eastAsia="zh-CN"/>
                        </w:rPr>
                        <w:t>验收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pacing w:val="85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pacing w:val="85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申  请  单  位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实 验 室 名 称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实 验 室 类 别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项 目 负 责 人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2154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联系电话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2154"/>
                        <w:textAlignment w:val="auto"/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电子邮箱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053455</wp:posOffset>
                </wp:positionV>
                <wp:extent cx="1548130" cy="547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年 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3.1pt;mso-wrap-distance-left:9.05pt;mso-wrap-distance-right:9.05pt;mso-wrap-distance-top:0pt;mso-wrap-distance-bottom:0pt;margin-top:476.6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年  月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此表验收条件参考仪器设备论证条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验收单位须按验收报告各项要求，认真逐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设备种类较多时，须按照类型的不同，逐条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、验收报告中包含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情况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应与合同中规定的设备相符，否则须第一时间上报工程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开箱验收情况：要求送货人员须将外包装等材料自行运出校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安装调试、培训记录：记录人为设备负责人；参加人员由二级学院项目负责人、设备管理员、设备使用人组成。安装、调试过程中如有厂商代表进行洽谈需备忘的应附于本记录中；如即插即用的，简单描述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联调情况：如不与其他设备联调，则无需填写此表，反之则必须填写。该表填写标准是通过联调验证本设备的性能指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培训情况：如合同中并无验收前培训的，可无须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技术指标验收情况：即负责人安装完成之日起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完成验收，如有问题须逐条写明，便于后勤与资产处与供应商协调、整改。</w:t>
      </w:r>
    </w:p>
    <w:p>
      <w:pPr>
        <w:sectPr>
          <w:footerReference w:type="default" r:id="rId5"/>
          <w:type w:val="nextPage"/>
          <w:pgSz w:w="11906" w:h="16838"/>
          <w:pgMar w:left="158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表格中如有其他上述未列入项目，可加附页说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设备情况</w:t>
      </w:r>
    </w:p>
    <w:tbl>
      <w:tblPr>
        <w:tblW w:w="96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71"/>
        <w:gridCol w:w="1765"/>
        <w:gridCol w:w="833"/>
        <w:gridCol w:w="12"/>
        <w:gridCol w:w="869"/>
        <w:gridCol w:w="1128"/>
        <w:gridCol w:w="2305"/>
        <w:gridCol w:w="871"/>
      </w:tblGrid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产编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产日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货日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地点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负责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设备随机资料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设备附件、备件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8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开箱验收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3"/>
        <w:gridCol w:w="2376"/>
        <w:gridCol w:w="2383"/>
      </w:tblGrid>
      <w:tr>
        <w:trPr>
          <w:trHeight w:val="56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是否有外包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箱验收时间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外观情况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完整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破损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清理情况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清理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清理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监督人：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部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与资产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箱人员（供应商）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信息是否与合同一致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设备安装调试与培训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10"/>
        <w:gridCol w:w="2411"/>
      </w:tblGrid>
      <w:tr>
        <w:trPr>
          <w:trHeight w:val="56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调试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8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设备照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张、安装、调试、运行过程及结果等记录、与厂商代表洽谈情况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时间、地点、联调设备构成及功能等情况、调试过程、调试结果、以及参调人员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使用培训</w:t>
            </w:r>
          </w:p>
        </w:tc>
      </w:tr>
      <w:tr>
        <w:trPr>
          <w:trHeight w:val="56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员：</w:t>
            </w:r>
          </w:p>
        </w:tc>
      </w:tr>
      <w:tr>
        <w:trPr>
          <w:trHeight w:val="74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培训内容、过程、效果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技术指标验收（初步验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个工作日后填写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41"/>
        <w:gridCol w:w="1445"/>
        <w:gridCol w:w="964"/>
        <w:gridCol w:w="2121"/>
        <w:gridCol w:w="288"/>
        <w:gridCol w:w="2411"/>
      </w:tblGrid>
      <w:tr>
        <w:trPr>
          <w:trHeight w:val="289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（主要技术参数测试方面。列出对合同中关键性技术指标的检测要求、测试方法和手段、测试数据记录和处理的方法）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测试记录表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技术要求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测试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程度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6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（结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检测员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746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部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与资产处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达标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674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二级单位验收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签章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、后勤与资产处验收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8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负责人签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987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、工程坊验收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负责人签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7228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footerReference w:type="default" r:id="rId7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汉仪雅酷黑 75W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38750</wp:posOffset>
              </wp:positionH>
              <wp:positionV relativeFrom="paragraph">
                <wp:posOffset>-123190</wp:posOffset>
              </wp:positionV>
              <wp:extent cx="248920" cy="202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95pt;mso-wrap-distance-left:9.05pt;mso-wrap-distance-right:9.05pt;mso-wrap-distance-top:0pt;mso-wrap-distance-bottom:0pt;margin-top:-9.7pt;mso-position-vertical-relative:text;margin-left:4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4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55:56Z</dcterms:created>
  <dc:creator>zhouyu</dc:creator>
  <dc:description/>
  <dc:language>en-US</dc:language>
  <cp:lastModifiedBy>蔚蓝天际</cp:lastModifiedBy>
  <dcterms:modified xsi:type="dcterms:W3CDTF">2021-05-08T06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3F720A1B342A59782611BB4381E61</vt:lpwstr>
  </property>
  <property fmtid="{D5CDD505-2E9C-101B-9397-08002B2CF9AE}" pid="3" name="KSOProductBuildVer">
    <vt:lpwstr>2052-11.1.0.10495</vt:lpwstr>
  </property>
</Properties>
</file>