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8385</wp:posOffset>
            </wp:positionH>
            <wp:positionV relativeFrom="paragraph">
              <wp:posOffset>-869950</wp:posOffset>
            </wp:positionV>
            <wp:extent cx="7630160" cy="10722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1520" cy="91884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8034655</wp:posOffset>
                </wp:positionV>
                <wp:extent cx="1548130" cy="547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年  月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3.1pt;mso-wrap-distance-left:9.05pt;mso-wrap-distance-right:9.05pt;mso-wrap-distance-top:0pt;mso-wrap-distance-bottom:0pt;margin-top:632.6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年  月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6445</wp:posOffset>
                </wp:positionH>
                <wp:positionV relativeFrom="paragraph">
                  <wp:posOffset>8640445</wp:posOffset>
                </wp:positionV>
                <wp:extent cx="1849755" cy="560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厦门工学院工程坊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4.15pt;mso-wrap-distance-left:9.05pt;mso-wrap-distance-right:9.05pt;mso-wrap-distance-top:0pt;mso-wrap-distance-bottom:0pt;margin-top:680.3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厦门工学院工程坊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  <w:drawing>
          <wp:inline distT="0" distB="0" distL="0" distR="0">
            <wp:extent cx="3101975" cy="86423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-1153795</wp:posOffset>
                </wp:positionV>
                <wp:extent cx="5336540" cy="5107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510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eastAsia="zh-CN"/>
                              </w:rPr>
                              <w:t>实验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val="en-US" w:eastAsia="zh-CN"/>
                              </w:rPr>
                              <w:t>大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eastAsia="zh-CN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val="en-US" w:eastAsia="zh-CN"/>
                              </w:rPr>
                              <w:t>报废申请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85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85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申  请  单  位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实 验 室 名 称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实 验 室 类 别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项 目 负 责 人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2154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联系电话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2154"/>
                              <w:textAlignment w:val="auto"/>
                              <w:rPr>
                                <w:rFonts w:ascii="宋体" w:hAnsi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电子邮箱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402.2pt;mso-wrap-distance-left:9.05pt;mso-wrap-distance-right:9.05pt;mso-wrap-distance-top:0pt;mso-wrap-distance-bottom:0pt;margin-top:-90.85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pacing w:val="85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pacing w:val="85"/>
                          <w:sz w:val="56"/>
                          <w:szCs w:val="56"/>
                          <w:lang w:eastAsia="zh-CN"/>
                        </w:rPr>
                        <w:t>实验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pacing w:val="85"/>
                          <w:sz w:val="56"/>
                          <w:szCs w:val="56"/>
                          <w:lang w:val="en-US" w:eastAsia="zh-CN"/>
                        </w:rPr>
                        <w:t>大型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pacing w:val="85"/>
                          <w:sz w:val="56"/>
                          <w:szCs w:val="56"/>
                          <w:lang w:eastAsia="zh-CN"/>
                        </w:rPr>
                        <w:t>设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pacing w:val="85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pacing w:val="85"/>
                          <w:sz w:val="56"/>
                          <w:szCs w:val="56"/>
                          <w:lang w:val="en-US" w:eastAsia="zh-CN"/>
                        </w:rPr>
                        <w:t>报废申请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jc w:val="left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pacing w:val="85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pacing w:val="85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jc w:val="left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申  请  单  位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实 验 室 名 称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实 验 室 类 别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项 目 负 责 人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2154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联系电话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2154"/>
                        <w:textAlignment w:val="auto"/>
                        <w:rPr>
                          <w:rFonts w:ascii="宋体" w:hAnsi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电子邮箱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填表说明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大型仪器设备验收参考仪器设备论证条件；其他仪器设备验收参考我校后勤与资产处相关条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参与二级部门鉴定人员需由二级部门实验教学中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实验实训基地的主任、副主任、实验教学指导人员、实验员组成。对拟报废的设备逐条进行技术鉴定，后由二级部门领导签署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工程坊、后勤与资产处、计划与财务处相应负责人须对拟报废的设备进行二次鉴定，给出客观、真实的鉴定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后勤与资产处上报学校领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587" w:right="1417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拟报废仪器设备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40"/>
        <w:gridCol w:w="2331"/>
        <w:gridCol w:w="51"/>
        <w:gridCol w:w="1487"/>
        <w:gridCol w:w="2435"/>
      </w:tblGrid>
      <w:tr>
        <w:trPr>
          <w:trHeight w:val="567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报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日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位置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设备较多时，可自行添加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拟报废仪器设备管理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64"/>
        <w:gridCol w:w="2161"/>
        <w:gridCol w:w="1731"/>
        <w:gridCol w:w="2113"/>
      </w:tblGrid>
      <w:tr>
        <w:trPr>
          <w:trHeight w:val="56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时间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  -20</w:t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时间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  -20</w:t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时间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   -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报废理由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71"/>
      </w:tblGrid>
      <w:tr>
        <w:trPr>
          <w:trHeight w:val="1984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说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（是否达到或超过使用年限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（设备是否已无法满足教学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科研要求，如“是”请详细说明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（设备是否已无法改造，如“是”请详细说明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（设备是否已存在安全隐患，如“是”请详细说明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（设备是否维修费超过原价值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，如“是”请附上维修清单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学校有无同类替代产品，如“有”请详细说明不可使用原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4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（其他理由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报废设备中可利用部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01"/>
        <w:gridCol w:w="2492"/>
        <w:gridCol w:w="1246"/>
        <w:gridCol w:w="2494"/>
      </w:tblGrid>
      <w:tr>
        <w:trPr>
          <w:trHeight w:val="567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利用部件清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途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说明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、二级部门鉴定人员信息及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8"/>
        <w:gridCol w:w="1927"/>
        <w:gridCol w:w="1928"/>
      </w:tblGrid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部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人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2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鉴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负责人签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六、工程坊鉴定人员及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8"/>
        <w:gridCol w:w="1927"/>
        <w:gridCol w:w="1928"/>
      </w:tblGrid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人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8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意见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负责人签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七、后勤与资产处鉴定人员及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78"/>
        <w:gridCol w:w="1879"/>
        <w:gridCol w:w="1878"/>
        <w:gridCol w:w="1879"/>
      </w:tblGrid>
      <w:tr>
        <w:trPr>
          <w:trHeight w:val="56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人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负责人签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八、计划与财务处鉴定人员及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78"/>
        <w:gridCol w:w="1879"/>
        <w:gridCol w:w="1878"/>
        <w:gridCol w:w="1879"/>
      </w:tblGrid>
      <w:tr>
        <w:trPr>
          <w:trHeight w:val="56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人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负责人签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九、分管校领导审批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2"/>
      </w:tblGrid>
      <w:tr>
        <w:trPr>
          <w:trHeight w:val="4717" w:hRule="atLeast"/>
        </w:trPr>
        <w:tc>
          <w:tcPr>
            <w:tcW w:w="1876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校领导审批</w:t>
            </w:r>
          </w:p>
        </w:tc>
        <w:tc>
          <w:tcPr>
            <w:tcW w:w="7762" w:type="dxa"/>
            <w:tcBorders>
              <w:top w:val="thinThickSmallGap" w:sz="24" w:space="0" w:color="17365D"/>
              <w:left w:val="single" w:sz="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校领导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1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十、校长审批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2"/>
      </w:tblGrid>
      <w:tr>
        <w:trPr>
          <w:trHeight w:val="4717" w:hRule="atLeast"/>
        </w:trPr>
        <w:tc>
          <w:tcPr>
            <w:tcW w:w="1876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长审批</w:t>
            </w:r>
          </w:p>
        </w:tc>
        <w:tc>
          <w:tcPr>
            <w:tcW w:w="7762" w:type="dxa"/>
            <w:tcBorders>
              <w:top w:val="thinThickSmallGap" w:sz="24" w:space="0" w:color="17365D"/>
              <w:left w:val="single" w:sz="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长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337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十一、董事会审批意见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2"/>
      </w:tblGrid>
      <w:tr>
        <w:trPr>
          <w:trHeight w:val="4717" w:hRule="atLeast"/>
        </w:trPr>
        <w:tc>
          <w:tcPr>
            <w:tcW w:w="1876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事会审批</w:t>
            </w:r>
          </w:p>
        </w:tc>
        <w:tc>
          <w:tcPr>
            <w:tcW w:w="7762" w:type="dxa"/>
            <w:tcBorders>
              <w:top w:val="thinThickSmallGap" w:sz="24" w:space="0" w:color="17365D"/>
              <w:left w:val="single" w:sz="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事会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578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1:46Z</dcterms:created>
  <dc:creator>zhouyu</dc:creator>
  <dc:description/>
  <dc:language>en-US</dc:language>
  <cp:lastModifiedBy>朴五爷</cp:lastModifiedBy>
  <dcterms:modified xsi:type="dcterms:W3CDTF">2021-04-26T00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D1A93ABE4237A9BA6F4095C3BC3C</vt:lpwstr>
  </property>
  <property fmtid="{D5CDD505-2E9C-101B-9397-08002B2CF9AE}" pid="3" name="KSOProductBuildVer">
    <vt:lpwstr>2052-11.1.0.10356</vt:lpwstr>
  </property>
</Properties>
</file>