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厦门工学院校内招待所管理暂行规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为加强学院校内招待所的有序管理，根据学院目前招待所的实际情况，特制定本规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一条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学院校内招待所统一由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负责管理入住退宿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接待住宿对象：因公来校工作人员、兼职教师午休、教职工亲友、外地学生家长及个别特殊情况经院领导批准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接待时间：因目前招待所接待能力有限，在开学期间周一至周五，一般不接待教职工亲友、外地学生家长，个别特殊情况经院领导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四条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住宿审批：凡需在招待所住宿的人员一律必经学院有关领导批准，由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给予安排，否则不予接待。其他任何人员不得私自安排入住。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因公来校工作人员由相关部门申请，副院长批准。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教职工亲友由教职工本人申请，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审批。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三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学生家长由该生申请，学生所在书院领导审核，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审批。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四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兼职教师午休由兼职老师申请，由其主管部门领导审核，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五条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 住宿管理费标准：因公来校工作人员，兼职教师午休由学院免费接待；教职工亲友、外地学生家长每人每天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元标准收费。需要包间的，每间每天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元标准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六条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办理住宿流程：住宿人员必须持有效证件到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申请（填写申请单、逐级审批）→财务处交费（含钥匙押金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元和住宿费）→凭财务处收费收据到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安排房号床位→凭住宿审批单到楼管处领取钥匙（兼职教师午休不配钥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七条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凡在招待所住宿人员，必须遵守下列规定：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按规定办理住宿的有关手续和交付管理费。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住宿时间原则上安排二天（晚），如需延长住宿时间须经学校批准。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三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入住招待所的人员，不得留宿外人，如发现严肃处理。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四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保持房间内的整洁卫生，不得故意破坏室内卫生环境，否则得付清洁费用并进行罚款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元。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五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必须爱护房间内配备的设施，造成设施损坏和丢失的照价赔偿。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六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不得在房间内存放易燃易爆物品和携带违法物品入住。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七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私人贵重物品请随身妥善保管，如遗失招待所概不负责。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八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 xml:space="preserve">不得在房间内酗酒、赌博。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（九）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遵守学校作息制度，不得影响他人休息，自觉维护学校正常的生活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 xml:space="preserve">第八条 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退房时间要求：每日下午</w:t>
      </w:r>
      <w:r>
        <w:rPr>
          <w:rFonts w:eastAsia="仿宋_GB2312;仿宋" w:cs="宋体" w:ascii="仿宋_GB2312;仿宋" w:hAnsi="仿宋_GB2312;仿宋"/>
          <w:color w:val="000000"/>
          <w:spacing w:val="12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时前办理退房手续，否则加收半天管理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color w:val="000000"/>
          <w:spacing w:val="12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九条</w:t>
      </w: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退房流程：楼管处领取退房申请表、验收住房、退钥匙→后勤保障处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  <w:lang w:eastAsia="zh-CN"/>
        </w:rPr>
        <w:t>房管科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审核→财务处核算、退押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b/>
          <w:b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12"/>
          <w:kern w:val="0"/>
          <w:sz w:val="28"/>
          <w:szCs w:val="28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2"/>
          <w:kern w:val="0"/>
          <w:sz w:val="28"/>
          <w:szCs w:val="28"/>
        </w:rPr>
        <w:t>本规定解释权归学院后勤保障处。</w:t>
      </w:r>
    </w:p>
    <w:p>
      <w:pPr>
        <w:pStyle w:val="Normal"/>
        <w:ind w:firstLine="745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0:00Z</dcterms:created>
  <dc:creator>惠普用户</dc:creator>
  <dc:description/>
  <dc:language>en-US</dc:language>
  <cp:lastModifiedBy>Administrator</cp:lastModifiedBy>
  <cp:lastPrinted>2012-06-28T17:29:00Z</cp:lastPrinted>
  <dcterms:modified xsi:type="dcterms:W3CDTF">2018-09-20T04:43:17Z</dcterms:modified>
  <cp:revision>13</cp:revision>
  <dc:subject/>
  <dc:title>华侨大学厦门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