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内新生户口迁入声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人声明如下：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本人姓名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性别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，出生日期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，公民身份证号码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  <w:r>
        <w:rPr>
          <w:sz w:val="30"/>
          <w:szCs w:val="30"/>
        </w:rPr>
        <w:t>，系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学校（学院）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级学生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本人自愿将户籍迁往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  <w:r>
        <w:rPr>
          <w:sz w:val="30"/>
          <w:szCs w:val="30"/>
        </w:rPr>
        <w:t>学校（学院）学生集体户，户口在校期间遵守各项户籍规范，且承诺在毕业当年的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前自觉将户口迁往就业地或原籍公安机关，若在承诺时间内未及时办理户口迁出手续，派出所可以开具户口迁移证，直接将本人户籍迁回原籍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人上述声明完全真实，如果虚假，愿意承担相关法律责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声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声明人（签字）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36:00Z</dcterms:created>
  <dc:creator>厦门市集美学村派出所/厦门市局集美学村派出所</dc:creator>
  <dc:description/>
  <dc:language>en-US</dc:language>
  <cp:lastModifiedBy>等待⌛️</cp:lastModifiedBy>
  <dcterms:modified xsi:type="dcterms:W3CDTF">2020-06-28T07:45:09Z</dcterms:modified>
  <cp:revision>9</cp:revision>
  <dc:subject/>
  <dc:title>                            声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