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 xml:space="preserve">2:  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/>
          <w:sz w:val="36"/>
          <w:szCs w:val="36"/>
        </w:rPr>
        <w:t xml:space="preserve">   2018</w:t>
      </w:r>
      <w:r>
        <w:rPr>
          <w:rFonts w:ascii="仿宋_GB2312" w:hAnsi="仿宋_GB2312" w:cs="仿宋;宋体" w:eastAsia="仿宋_GB2312"/>
          <w:b/>
          <w:sz w:val="36"/>
          <w:szCs w:val="36"/>
        </w:rPr>
        <w:t>年全体教师培训班系列课程安排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集中学习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992"/>
        <w:gridCol w:w="1276"/>
        <w:gridCol w:w="1276"/>
        <w:gridCol w:w="992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</w:tr>
      <w:tr>
        <w:trPr>
          <w:trHeight w:val="57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仪式、校领导致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晓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图书馆一楼报告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全体教师（附件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荣义</w:t>
            </w:r>
          </w:p>
        </w:tc>
      </w:tr>
      <w:tr>
        <w:trPr>
          <w:trHeight w:val="56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表达与素养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:3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课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板书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以李密《陈情表》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人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德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做一名优秀的大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图书馆一楼报告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黄国良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:1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向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国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教学设计与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蔡远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:3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教生涯五十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典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芬</w:t>
            </w:r>
          </w:p>
        </w:tc>
      </w:tr>
      <w:tr>
        <w:trPr>
          <w:trHeight w:val="8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6:10-17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科类项目申报的技巧、方法与流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精品在线开放课程建设及申报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秀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赵祥洪</w:t>
            </w:r>
          </w:p>
        </w:tc>
      </w:tr>
      <w:tr>
        <w:trPr>
          <w:trHeight w:val="55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:1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课程建设浅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:3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宝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正心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与电气工程学院教师必须参加，其他院系教师自愿参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王加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控制理论几个领域交叉融合研究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宝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图书馆一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全体教师（附件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:3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宝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正心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与电气工程学院教师必须参加，其他院系教师自愿参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:3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宝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正心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134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（工作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:3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专题培训课（具体课程由二级学院自行安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自行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具体地点由各学院自行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各学院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各学院自行安排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网络学习（在规定时间内自主学习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网络学习网址：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xit.ctld.chaoxing.com/portal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登陆账号和初始密码见附件</w:t>
      </w:r>
      <w:r>
        <w:rPr>
          <w:rFonts w:eastAsia="仿宋_GB2312" w:cs="仿宋;宋体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897"/>
        <w:gridCol w:w="981"/>
        <w:gridCol w:w="1995"/>
      </w:tblGrid>
      <w:tr>
        <w:trPr>
          <w:trHeight w:val="105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讲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把教学当作一门艺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１）自主学习时间：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日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２）请所有参训教师务必在规定时间内自主学习完所有网络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３）所有网络课程学习结束后，请所有参训教师将心得于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日之前按学院交给各学院办公室主任。</w:t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教会学生的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sz w:val="24"/>
              </w:rPr>
              <w:t>件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教学语言的用声与发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周继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海洋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成为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高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张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工程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MOOC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与翻转课堂的设计与实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蔡宝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上海师范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教师阅读与教师成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刘良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师范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课堂教学方法与教学艺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汤国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师范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现代教学幽默艺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赵精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文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一毫米的颈椎问题——全身性的健康隐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李征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关注教师心理成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刘晓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师范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96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eadlinecontent">
    <w:name w:val="headline-content"/>
    <w:basedOn w:val="Style12"/>
    <w:qFormat/>
    <w:rPr/>
  </w:style>
  <w:style w:type="character" w:styleId="10">
    <w:name w:val="10"/>
    <w:qFormat/>
    <w:rPr>
      <w:rFonts w:ascii="Verdana" w:hAnsi="Verdana" w:cs="Verdana"/>
      <w:sz w:val="20"/>
      <w:szCs w:val="20"/>
    </w:rPr>
  </w:style>
  <w:style w:type="character" w:styleId="15">
    <w:name w:val="15"/>
    <w:qFormat/>
    <w:rPr>
      <w:rFonts w:ascii="Verdana" w:hAnsi="Verdana" w:cs="Verdana"/>
      <w:sz w:val="20"/>
      <w:szCs w:val="20"/>
    </w:rPr>
  </w:style>
  <w:style w:type="character" w:styleId="Style13">
    <w:name w:val="图片表格 字符"/>
    <w:qFormat/>
    <w:rPr>
      <w:kern w:val="2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/>
      <w:shd w:fill="FFFFFF" w:val="clear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</w:tabs>
      <w:bidi w:val="0"/>
      <w:spacing w:lineRule="auto" w:line="360"/>
      <w:jc w:val="center"/>
      <w:outlineLvl w:val="2"/>
    </w:pPr>
    <w:rPr>
      <w:rFonts w:ascii="仿宋_GB2312" w:hAnsi="仿宋_GB2312" w:eastAsia="仿宋_GB2312" w:cs="宋体;SimSun"/>
      <w:b/>
      <w:bCs/>
      <w:color w:val="010101"/>
      <w:sz w:val="44"/>
      <w:szCs w:val="44"/>
      <w:lang w:val="zh-CN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图片表格"/>
    <w:basedOn w:val="Normal"/>
    <w:qFormat/>
    <w:pPr>
      <w:jc w:val="center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t.ctld.chaoxing.com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6:00Z</dcterms:created>
  <dc:creator>微软用户</dc:creator>
  <dc:description/>
  <cp:keywords/>
  <dc:language>en-US</dc:language>
  <cp:lastModifiedBy>Long</cp:lastModifiedBy>
  <cp:lastPrinted>2018-07-11T16:51:00Z</cp:lastPrinted>
  <dcterms:modified xsi:type="dcterms:W3CDTF">2018-07-13T09:19:00Z</dcterms:modified>
  <cp:revision>19</cp:revision>
  <dc:subject/>
  <dc:title>粤开大〔2014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