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附件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1 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省第七届高等教育教学成果奖申报限额指标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260"/>
        <w:gridCol w:w="1272"/>
        <w:gridCol w:w="124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特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等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等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合计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厦门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华侨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建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建农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建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建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集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闽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建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厦门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泉州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闽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莆田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岩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武夷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建警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建江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宁德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建师范大学福清分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仰恩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闽南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州外语外贸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厦门大学嘉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华侨大学厦门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州大学阳光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州大学至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建师范大学协和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建师范大学闽南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建农林大学金山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建农林大学东方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集美大学诚毅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建广播电视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建教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22:00Z</dcterms:created>
  <dc:creator>微软用户</dc:creator>
  <dc:description/>
  <cp:keywords/>
  <dc:language>en-US</dc:language>
  <cp:lastModifiedBy>微软用户</cp:lastModifiedBy>
  <dcterms:modified xsi:type="dcterms:W3CDTF">2013-11-25T15:42:00Z</dcterms:modified>
  <cp:revision>16</cp:revision>
  <dc:subject/>
  <dc:title/>
</cp:coreProperties>
</file>