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高等数学教学系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系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40"/>
        <w:gridCol w:w="2736"/>
        <w:gridCol w:w="1364"/>
        <w:gridCol w:w="1964"/>
        <w:gridCol w:w="1937"/>
      </w:tblGrid>
      <w:tr>
        <w:trPr>
          <w:trHeight w:val="376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:3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:3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友谊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机械</w:t>
            </w:r>
            <w:r>
              <w:rPr/>
              <w:t>1-5</w:t>
            </w:r>
            <w:r>
              <w:rPr/>
              <w:t>班，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平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子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:3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倪臣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电气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:30-21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卞洪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:3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通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光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三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书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正心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:30-21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典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测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谭德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建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-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风景园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概率统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素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软件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、信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概率统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-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</w:rPr>
              <w:t>概率统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2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机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-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测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</w:rPr>
              <w:t>概率统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春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通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-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投资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财管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-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8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汪秋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场营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8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333300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color w:val="33330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333300"/>
                <w:sz w:val="24"/>
              </w:rPr>
              <w:t>30</w:t>
            </w:r>
            <w:r>
              <w:rPr>
                <w:rFonts w:eastAsia="仿宋_GB2312;微软雅黑" w:ascii="仿宋_GB2312;微软雅黑" w:hAnsi="仿宋_GB2312;微软雅黑"/>
                <w:color w:val="333300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color w:val="333300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color w:val="33330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333300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谢志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3333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00"/>
                <w:sz w:val="24"/>
              </w:rPr>
              <w:t>16:00-18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小凤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概率统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桂丹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财务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-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，国贸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-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概率统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00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柯昌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概率统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线性代数（理工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丽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3</w:t>
            </w:r>
            <w:r>
              <w:rPr/>
              <w:t>级土木</w:t>
            </w:r>
            <w:r>
              <w:rPr/>
              <w:t>1-5</w:t>
            </w:r>
            <w:r>
              <w:rPr/>
              <w:t>工管</w:t>
            </w:r>
            <w:r>
              <w:rPr/>
              <w:t>1-2</w:t>
            </w:r>
            <w:r>
              <w:rPr/>
              <w:t>造价</w:t>
            </w: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线性代数（理工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三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机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-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测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线性代数（理工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凤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线性代数（理工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树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电子通信光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（理工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:00—21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海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软件</w:t>
            </w:r>
            <w:r>
              <w:rPr/>
              <w:t>1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4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微软用户</dc:creator>
  <dc:description/>
  <cp:keywords/>
  <dc:language>en-US</dc:language>
  <cp:lastModifiedBy>Administrator</cp:lastModifiedBy>
  <cp:lastPrinted>2011-09-20T09:59:00Z</cp:lastPrinted>
  <dcterms:modified xsi:type="dcterms:W3CDTF">2014-10-11T02:39:00Z</dcterms:modified>
  <cp:revision>6</cp:revision>
  <dc:subject/>
  <dc:title>机械系专业课教师答疑时间安排表</dc:title>
</cp:coreProperties>
</file>