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大学英语教学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系课程答疑时间安排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60"/>
        <w:gridCol w:w="2461"/>
        <w:gridCol w:w="1440"/>
        <w:gridCol w:w="1980"/>
      </w:tblGrid>
      <w:tr>
        <w:trPr>
          <w:trHeight w:val="376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:00-21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邱能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:3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宝新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柯少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15-11: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15-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吕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40-12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汪懿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:30-16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曹爱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15-11: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15-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喻新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:20-17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惠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惠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15-11: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:3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15-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颖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15-11: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15-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宋榕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45-10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沈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15-11: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:3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绪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明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15-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连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颜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丛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15-11: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:3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荟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英语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30-10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:3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齐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:30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彭思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</w:tr>
    </w:tbl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8:00Z</dcterms:created>
  <dc:creator>微软用户</dc:creator>
  <dc:description/>
  <cp:keywords/>
  <dc:language>en-US</dc:language>
  <cp:lastModifiedBy>Administrator</cp:lastModifiedBy>
  <cp:lastPrinted>2011-09-20T09:59:00Z</cp:lastPrinted>
  <dcterms:modified xsi:type="dcterms:W3CDTF">2014-10-11T02:24:00Z</dcterms:modified>
  <cp:revision>45</cp:revision>
  <dc:subject/>
  <dc:title>机械系专业课教师答疑时间安排表</dc:title>
</cp:coreProperties>
</file>