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电子信息工程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系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4"/>
        <w:gridCol w:w="2460"/>
        <w:gridCol w:w="1440"/>
        <w:gridCol w:w="2219"/>
        <w:gridCol w:w="1741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工与电子技术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雪小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7" w:right="-34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机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感测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五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雪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号与系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燕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工与电子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五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燕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微波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一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20-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佳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设计自动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二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-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佳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号与系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20 — 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范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,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测量与仪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40 — 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范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音信号处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三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韩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工与电子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五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韩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光电检测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英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光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工与电子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一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小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字视频处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小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模拟电子技术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汤梦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光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半导体器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汤梦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光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原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田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原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田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论与编码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冰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安全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2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冰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号与系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汪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tla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三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汪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光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模拟电子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0-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丽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代交换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0-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丽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2.3.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模拟电子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三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玉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楼宇自动化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四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玉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tla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（单周）周一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6:20-17:5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（双周）周三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艺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论与编码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艺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D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技术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VHD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郭建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磁场与电磁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光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光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光学工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苏倩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测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光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模拟电子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三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苏倩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,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工与电子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卫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机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随机信号分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2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卫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,2,3,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工与电子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罗洪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工与电子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罗洪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3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6:00Z</dcterms:created>
  <dc:creator>微软用户</dc:creator>
  <dc:description/>
  <cp:keywords/>
  <dc:language>en-US</dc:language>
  <cp:lastModifiedBy>Administrator</cp:lastModifiedBy>
  <cp:lastPrinted>2011-09-20T09:59:00Z</cp:lastPrinted>
  <dcterms:modified xsi:type="dcterms:W3CDTF">2014-10-11T02:25:00Z</dcterms:modified>
  <cp:revision>4</cp:revision>
  <dc:subject/>
  <dc:title>机械系专业课教师答疑时间安排表</dc:title>
</cp:coreProperties>
</file>