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电气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4"/>
        <w:gridCol w:w="2460"/>
        <w:gridCol w:w="1440"/>
        <w:gridCol w:w="1980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厂电气部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一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下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30-11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-11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伏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自动化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-1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下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设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-1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英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下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珍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继电保护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-1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晚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宇智能化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下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金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原理及应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系统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庆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总线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下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学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—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玉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巧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原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下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应用软件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25-11: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50-10: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（二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下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6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电子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微软用户</cp:lastModifiedBy>
  <cp:lastPrinted>2011-09-20T09:59:00Z</cp:lastPrinted>
  <dcterms:modified xsi:type="dcterms:W3CDTF">2014-10-11T02:53:00Z</dcterms:modified>
  <cp:revision>19</cp:revision>
  <dc:subject/>
  <dc:title>机械系专业课教师答疑时间安排表</dc:title>
</cp:coreProperties>
</file>