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材料科学与工程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系课程答疑时间安排表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3"/>
        <w:gridCol w:w="2461"/>
        <w:gridCol w:w="1319"/>
        <w:gridCol w:w="2101"/>
        <w:gridCol w:w="1980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机化学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周三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马建华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5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物理化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平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体物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吴平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料概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、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分子材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2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分子合成与加工工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10-17: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橡胶工艺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6:10-17: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代测试方法与仪器分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一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:30-11: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素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4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纳米与薄膜材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素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材料概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郑素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晶学基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-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存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怀德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无机化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:30-6: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存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新能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料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正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15:00Z</dcterms:created>
  <dc:creator>微软用户</dc:creator>
  <dc:description/>
  <cp:keywords/>
  <dc:language>en-US</dc:language>
  <cp:lastModifiedBy>Administrator</cp:lastModifiedBy>
  <cp:lastPrinted>2011-09-20T09:59:00Z</cp:lastPrinted>
  <dcterms:modified xsi:type="dcterms:W3CDTF">2014-10-11T02:19:00Z</dcterms:modified>
  <cp:revision>9</cp:revision>
  <dc:subject/>
  <dc:title>机械系专业课教师答疑时间安排表</dc:title>
</cp:coreProperties>
</file>