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计算机科学与工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系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4"/>
        <w:gridCol w:w="1979"/>
        <w:gridCol w:w="1260"/>
        <w:gridCol w:w="2641"/>
        <w:gridCol w:w="1980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3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计算机基础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）周二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: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燕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凡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技术实验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计算机基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）周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邹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技术实验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计算机基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）周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银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舜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技术实验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计算机基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）周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黎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冬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技术实验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计算机基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）周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邓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梅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技术实验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计算机基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）周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燕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技术实验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计算机基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）周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邹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技术实验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计算机基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）周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银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舜尧黄梅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技术实验室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计算机基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）周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黎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冬梅邓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技术实验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字图像处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三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10-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燕芬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软件工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,2,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向对象程序设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在软件技术实验室）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科学技术概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邓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在软件技术实验室）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工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黎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在软件技术实验室）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场营销、管理信息系统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flash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程序设计、沟通技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软件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信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离散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10-17: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五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冬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在软件技术实验室）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据库原理与应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10-17: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10-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银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信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在软件技术实验室）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英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10-17: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10-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银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信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在软件技术实验室）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平面设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—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志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构成基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—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志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维数字动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—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志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.2.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动画概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—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志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动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.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离散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7: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四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:3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细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,2,3,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据库系统概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7: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四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:3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细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据库系统概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邹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在软件技术实验室）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网络信息安全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三上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:2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We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编程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丁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据仓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柳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页设计与制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柳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过程与项目管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秋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据结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秋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游戏软件设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舜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选修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在软件技术实验室）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组成原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周二下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9</w:t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cp:keywords/>
  <dc:language>en-US</dc:language>
  <cp:lastModifiedBy>Administrator</cp:lastModifiedBy>
  <cp:lastPrinted>2011-09-20T09:59:00Z</cp:lastPrinted>
  <dcterms:modified xsi:type="dcterms:W3CDTF">2014-10-11T02:26:00Z</dcterms:modified>
  <cp:revision>71</cp:revision>
  <dc:subject/>
  <dc:title>机械系专业课教师答疑时间安排表</dc:title>
</cp:coreProperties>
</file>