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商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系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70"/>
        <w:gridCol w:w="2749"/>
        <w:gridCol w:w="985"/>
        <w:gridCol w:w="1980"/>
        <w:gridCol w:w="1980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证制作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金凤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券投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雷素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投资风险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雷素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跨国公司经营与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8:30-11:30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4:30-17:3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立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,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金融市场与投融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8:30-11:30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4:30-17:3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立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国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商务概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梓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络营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1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商务概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梓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络营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宏观经济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4:30-16:00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市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4:30-16:00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财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战略管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策划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—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朱增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—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战略管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策划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—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朱增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商务概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和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0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谢洁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跨文化沟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和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0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谢洁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点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郭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管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点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郭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消费心理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浪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浪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宏观经济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学导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00-15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00-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柯晶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投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金融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融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00-15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00-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葛晓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投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物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0:20-11:50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20-11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贸易实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0:20-11:50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20-11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信息系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0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素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经营模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0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素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贸易理论和政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50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詹锦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务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宏观经济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50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詹锦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－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消费者心理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,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苗慕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场营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关实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,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苗慕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际贸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贸易理论与政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20-11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郭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贸易实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20-11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郭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宏观经济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4:40—16:10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30—18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赵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—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世界经济概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4:40—16:10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30—18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赵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—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四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阿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—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本会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四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阿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财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—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商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险原理与实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      周二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5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场调研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世界经济概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:10—5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流设施与设备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:10—5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-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促销策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侯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:00-1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侯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场营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:30-15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管理专业英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尹</w:t>
            </w:r>
            <w:r>
              <w:rPr>
                <w:rFonts w:ascii="宋体;SimSun" w:hAnsi="宋体;SimSun" w:cs="宋体;SimSun"/>
                <w:sz w:val="24"/>
              </w:rPr>
              <w:t>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2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，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江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场营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务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金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1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7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越大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投融资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越大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5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7:00Z</dcterms:created>
  <dc:creator>微软用户</dc:creator>
  <dc:description/>
  <cp:keywords/>
  <dc:language>en-US</dc:language>
  <cp:lastModifiedBy>Administrator</cp:lastModifiedBy>
  <cp:lastPrinted>2011-09-20T09:59:00Z</cp:lastPrinted>
  <dcterms:modified xsi:type="dcterms:W3CDTF">2014-10-11T02:38:00Z</dcterms:modified>
  <cp:revision>72</cp:revision>
  <dc:subject/>
  <dc:title>机械系专业课教师答疑时间安排表</dc:title>
</cp:coreProperties>
</file>