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华侨大学厦门工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大学生创新创业训练计划</w:t>
      </w:r>
      <w:r>
        <w:rPr/>
        <w:t>项目中期检查结果汇总表</w:t>
      </w:r>
    </w:p>
    <w:tbl>
      <w:tblPr>
        <w:tblW w:w="13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620"/>
        <w:gridCol w:w="1620"/>
        <w:gridCol w:w="162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（部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考核情况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系（部）签章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83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2:00Z</dcterms:created>
  <dc:creator>赵祥洪</dc:creator>
  <dc:description/>
  <cp:keywords/>
  <dc:language>en-US</dc:language>
  <cp:lastModifiedBy>微软用户</cp:lastModifiedBy>
  <cp:lastPrinted>2011-09-19T15:04:00Z</cp:lastPrinted>
  <dcterms:modified xsi:type="dcterms:W3CDTF">2015-04-13T07:13:00Z</dcterms:modified>
  <cp:revision>1163</cp:revision>
  <dc:subject/>
  <dc:title>附件2-华侨大学厦门工学院大创计划项目中期检查汇总表</dc:title>
</cp:coreProperties>
</file>