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  <w:u w:val="single"/>
        </w:rPr>
        <w:t>材料科学与工程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2"/>
        <w:gridCol w:w="2232"/>
        <w:gridCol w:w="1319"/>
        <w:gridCol w:w="2101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答疑时间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化学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下午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琴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英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下午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物理与化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</w:t>
            </w:r>
            <w:r>
              <w:rPr>
                <w:rStyle w:val="Font11"/>
                <w:rFonts w:cs="宋体"/>
                <w:lang w:val="en-US" w:eastAsia="zh-CN" w:bidi="ar-SA"/>
              </w:rPr>
              <w:t>8</w:t>
            </w:r>
            <w:r>
              <w:rPr>
                <w:rStyle w:val="Font11"/>
                <w:rFonts w:cs="宋体"/>
                <w:lang w:val="en-US" w:eastAsia="zh-CN" w:bidi="ar-SA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:30-17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成型加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30-11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模具设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30-11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聚物改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30-11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力学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Style w:val="Font11"/>
                <w:rFonts w:cs="宋体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-SA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11"/>
                <w:rFonts w:cs="宋体"/>
                <w:lang w:val="en-US" w:eastAsia="zh-CN" w:bidi="ar-SA"/>
              </w:rPr>
              <w:t>16:30—18: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存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材料与器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  <w:r>
              <w:rPr>
                <w:rStyle w:val="Font11"/>
                <w:rFonts w:cs="宋体"/>
                <w:lang w:val="en-US" w:eastAsia="zh-CN" w:bidi="ar-SA"/>
              </w:rPr>
              <w:t>—20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存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表界面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00-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30-11: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素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材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新能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锂离子电池与器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00-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30-11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素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新能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</w:tr>
      <w:tr>
        <w:trPr>
          <w:trHeight w:val="305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电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00-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30-11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素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新能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</w:tr>
      <w:tr>
        <w:trPr>
          <w:trHeight w:val="11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导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-10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-10: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平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</w:tr>
      <w:tr>
        <w:trPr>
          <w:trHeight w:val="1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-3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-3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平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光二极管材料与器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-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:30-4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:30-4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平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</w:tr>
    </w:tbl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5:00Z</dcterms:created>
  <dc:creator>微软用户</dc:creator>
  <dc:description/>
  <dc:language>en-US</dc:language>
  <cp:lastModifiedBy>Administrator</cp:lastModifiedBy>
  <cp:lastPrinted>2011-09-20T09:59:00Z</cp:lastPrinted>
  <dcterms:modified xsi:type="dcterms:W3CDTF">2015-04-07T03:36:47Z</dcterms:modified>
  <cp:revision>8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