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公共传播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/>
        <w:t>系课程答疑时间安排表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04"/>
        <w:gridCol w:w="2460"/>
        <w:gridCol w:w="1440"/>
        <w:gridCol w:w="2399"/>
        <w:gridCol w:w="1980"/>
      </w:tblGrid>
      <w:tr>
        <w:trPr>
          <w:trHeight w:val="376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通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4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家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通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家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</w:tr>
      <w:tr>
        <w:trPr>
          <w:trHeight w:val="44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度报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媒体编辑与出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明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策划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0-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明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短片摄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15-1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</w:tr>
      <w:tr>
        <w:trPr>
          <w:trHeight w:val="734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媒介实务</w:t>
            </w:r>
            <w:r>
              <w:rPr>
                <w:rFonts w:ascii="仿宋_GB2312" w:hAnsi="仿宋_GB2312" w:cs="仿宋_GB2312" w:eastAsia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（摄像与编辑制作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言语沟通学概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言语沟通学概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15-1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</w:tr>
      <w:tr>
        <w:trPr>
          <w:trHeight w:val="348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概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概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15-10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传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请各系（部）于下周三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前传到教务处汇总，第三周执行，督导办会定期检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微软用户</cp:lastModifiedBy>
  <cp:lastPrinted>2011-09-20T09:59:00Z</cp:lastPrinted>
  <dcterms:modified xsi:type="dcterms:W3CDTF">2015-03-11T13:21:00Z</dcterms:modified>
  <cp:revision>3</cp:revision>
  <dc:subject/>
  <dc:title>机械系专业课教师答疑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