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机械工程   </w:t>
      </w:r>
      <w:r>
        <w:rPr>
          <w:rFonts w:ascii="宋体;SimSun" w:hAnsi="宋体;SimSun" w:cs="宋体;SimSun"/>
          <w:b/>
          <w:sz w:val="30"/>
          <w:szCs w:val="30"/>
        </w:rPr>
        <w:t>系（部）课程答疑时间安排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各位老师答疑时间安排请符合以下规定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周二下午是系部例会教研活动时间不安排答疑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每周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次答疑时间，并保证答疑时间按时打卡考勤以作为年终考核依据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答疑时间请不要和上课时间</w:t>
      </w:r>
      <w:r>
        <w:rPr/>
        <w:t>重复安排。</w:t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81"/>
        <w:gridCol w:w="2316"/>
        <w:gridCol w:w="985"/>
        <w:gridCol w:w="3124"/>
        <w:gridCol w:w="1593"/>
        <w:gridCol w:w="11"/>
      </w:tblGrid>
      <w:tr>
        <w:trPr>
          <w:trHeight w:val="376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时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.2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.3.6-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机绘图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、周一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>周、周二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周双、周二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单、周五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凌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75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603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琴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603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X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涛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超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X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技术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荫真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测试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应用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杨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形工艺基础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菊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483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婷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形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 周二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 周一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周 周三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 周四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机床设备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福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机械与仪器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侧工程测试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 周五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 xml:space="preserve">周 周四 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-14</w:t>
            </w:r>
            <w:r>
              <w:rPr>
                <w:rFonts w:ascii="宋体;SimSun" w:hAnsi="宋体;SimSun" w:cs="宋体;SimSun"/>
                <w:szCs w:val="21"/>
              </w:rPr>
              <w:t>周 周二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 周五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周 周三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 周一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9:00Z</dcterms:created>
  <dc:creator>微软用户</dc:creator>
  <dc:description/>
  <cp:keywords/>
  <dc:language>en-US</dc:language>
  <cp:lastModifiedBy>微软用户</cp:lastModifiedBy>
  <dcterms:modified xsi:type="dcterms:W3CDTF">2015-04-14T02:15:00Z</dcterms:modified>
  <cp:revision>58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