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建筑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2460"/>
        <w:gridCol w:w="1440"/>
        <w:gridCol w:w="1980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景观设计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园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渲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晚上</w:t>
            </w: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小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构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晚上</w:t>
            </w: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碧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城市建设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10-17:4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  <w:r>
              <w:rPr>
                <w:rFonts w:eastAsia="仿宋_GB2312" w:ascii="仿宋_GB2312" w:hAnsi="仿宋_GB2312"/>
                <w:sz w:val="24"/>
              </w:rPr>
              <w:t>17:10-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10-17:4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  <w:r>
              <w:rPr>
                <w:rFonts w:eastAsia="仿宋_GB2312" w:ascii="仿宋_GB2312" w:hAnsi="仿宋_GB2312"/>
                <w:sz w:val="24"/>
              </w:rPr>
              <w:t>17:10-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园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晚上</w:t>
            </w: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晓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社会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晚上</w:t>
            </w: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晓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建筑赏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晚上</w:t>
            </w: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建筑设计原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晚上</w:t>
            </w: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力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10-17:4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下午</w:t>
            </w:r>
            <w:r>
              <w:rPr>
                <w:rFonts w:eastAsia="仿宋_GB2312" w:ascii="仿宋_GB2312" w:hAnsi="仿宋_GB2312"/>
                <w:sz w:val="24"/>
              </w:rPr>
              <w:t>17:10-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植物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画法几何与阴影透视（二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晚上</w:t>
            </w: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新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请各系（部）于下周三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前传到教务处汇总，第三周执行，督导办会定期检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7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5-04-08T07:26:00Z</dcterms:modified>
  <cp:revision>6</cp:revision>
  <dc:subject/>
  <dc:title>机械系专业课教师答疑时间安排表</dc:title>
</cp:coreProperties>
</file>