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艺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2261"/>
        <w:gridCol w:w="1699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班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《广告动画创意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一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丁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插画与绘本创作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三上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红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三维角色建模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三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翁武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三维场景设计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三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翁武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动画素描二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一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红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分镜与剧本设计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五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海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构成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三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孔月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构成基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三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袁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动画色彩二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四上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傅灿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动画造型设计一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五下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海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动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三（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）前传到教务处汇总，第三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dc:language>en-US</dc:language>
  <cp:lastModifiedBy>Administrator</cp:lastModifiedBy>
  <cp:lastPrinted>2011-09-20T09:59:00Z</cp:lastPrinted>
  <dcterms:modified xsi:type="dcterms:W3CDTF">2015-04-09T02:08:00Z</dcterms:modified>
  <cp:revision>14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