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商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院（系）</w:t>
      </w:r>
      <w:r>
        <w:rPr>
          <w:b/>
          <w:sz w:val="36"/>
          <w:szCs w:val="36"/>
        </w:rPr>
        <w:t>2015-2016(2)</w:t>
      </w:r>
      <w:r>
        <w:rPr>
          <w:b/>
          <w:sz w:val="36"/>
          <w:szCs w:val="36"/>
        </w:rPr>
        <w:t>课程答疑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208"/>
        <w:gridCol w:w="2713"/>
        <w:gridCol w:w="1588"/>
        <w:gridCol w:w="2183"/>
        <w:gridCol w:w="2184"/>
      </w:tblGrid>
      <w:tr>
        <w:trPr>
          <w:trHeight w:val="376" w:hRule="atLeast"/>
        </w:trPr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4:00-16: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晶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市销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627</w:t>
            </w:r>
          </w:p>
        </w:tc>
      </w:tr>
      <w:tr>
        <w:trPr>
          <w:trHeight w:val="39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原理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2:50-14:2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素娇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市销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09:00-10: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谈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6:10-17:4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销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处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财管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国贸专升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0:15-11:4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浪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营销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销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2:30-14: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梓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关系管理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08:50-10: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销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原理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阿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2:30-14: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运营管理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0:10-12: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0:10-12: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市销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0:10-12: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传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法与国际商法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0:15-11:4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2:55-14:2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0:30-12: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锦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29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6:30-18: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实训、数据分析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0:15-11:4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国贸，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银行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4:45-16: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国贸专升本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软件理论与应用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6:30-18: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6:30-18: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地理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国贸专升本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证制作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国贸专升本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训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3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0:3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函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国贸专升本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（二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2:30-14: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洁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</w:tr>
      <w:tr>
        <w:trPr>
          <w:trHeight w:val="39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2:30-14: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国贸专升本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投融资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6:30-18: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08:30-10: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大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财管专升本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>
          <w:trHeight w:val="311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销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08:30-10: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丹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理论与实务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0:20-11:5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市销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</w:t>
            </w:r>
            <w:r>
              <w:rPr>
                <w:rFonts w:ascii="宋体;SimSun" w:hAnsi="宋体;SimSun" w:cs="宋体;SimSun"/>
                <w:sz w:val="24"/>
              </w:rPr>
              <w:t>素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</w:t>
            </w:r>
            <w:r>
              <w:rPr>
                <w:rFonts w:ascii="宋体;SimSun" w:hAnsi="宋体;SimSun" w:cs="宋体;SimSun"/>
                <w:sz w:val="24"/>
              </w:rPr>
              <w:t>心</w:t>
            </w: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ascii="宋体;SimSun" w:hAnsi="宋体;SimSun" w:cs="宋体;SimSun"/>
                <w:sz w:val="24"/>
              </w:rPr>
              <w:t>衍生工具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09:00-10: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投资学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0:15-12:1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晓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14:30-16: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慕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市销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实务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16:00-17: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国贸专升本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5:30-17: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09:00-10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德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销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624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14:30-16: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增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销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16:00-17: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销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7:00-18:3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销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销管理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4:00-15: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市销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专业英语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4:00-15:3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29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沟通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7:00-18: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国贸专升本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分析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3:30-15: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6:15-17:4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江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原理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国贸专升本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原理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0:20-11:5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心</w:t>
            </w: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（下）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10:20-11:5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财管专升本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40:00Z</dcterms:created>
  <dc:creator>微软用户</dc:creator>
  <dc:description/>
  <cp:keywords/>
  <dc:language>en-US</dc:language>
  <cp:lastModifiedBy>Administrator</cp:lastModifiedBy>
  <cp:lastPrinted>2016-03-15T14:21:00Z</cp:lastPrinted>
  <dcterms:modified xsi:type="dcterms:W3CDTF">2016-04-22T06:58:00Z</dcterms:modified>
  <cp:revision>32</cp:revision>
  <dc:subject/>
  <dc:title>机械系专业课教师答疑时间安排表</dc:title>
</cp:coreProperties>
</file>