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厦门工学院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各系接收转专业学生计划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720"/>
        <w:gridCol w:w="3960"/>
        <w:gridCol w:w="900"/>
        <w:gridCol w:w="2700"/>
        <w:gridCol w:w="1620"/>
        <w:gridCol w:w="900"/>
      </w:tblGrid>
      <w:tr>
        <w:trPr>
          <w:trHeight w:val="5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条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或面试时间、地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料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一学期挂科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一学期挂科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材料与器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电</w:t>
            </w:r>
          </w:p>
          <w:p>
            <w:pPr>
              <w:pStyle w:val="Normal"/>
              <w:widowControl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工</w:t>
            </w:r>
          </w:p>
          <w:p>
            <w:pPr>
              <w:pStyle w:val="Normal"/>
              <w:widowControl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学</w:t>
            </w:r>
          </w:p>
          <w:p>
            <w:pPr>
              <w:pStyle w:val="Normal"/>
              <w:widowControl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挂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务处的其他相关管理规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挂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相关专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务处的其他相关管理规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挂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相关专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务处的其他相关管理规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，生源必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与信息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，生源必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，生源必须为高中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身心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请转入专业的认识及热爱程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数学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数学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数学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学院规定的转专业基本条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良好综合素质：思想及身心健康情况，对申请转入专业的认识及热爱程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是理科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绘画基础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色盲、色弱不予以转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校成绩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系组织的转专业考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建筑美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建筑基础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的学生自备如下物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绘图铅笔若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素描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画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黑色水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角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:30-16: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参加省市级以上比赛获奖将优先入取</w:t>
            </w:r>
          </w:p>
        </w:tc>
      </w:tr>
      <w:tr>
        <w:trPr>
          <w:trHeight w:val="19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艺</w:t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勤奋学习，成绩优良，所修必修课程平均学分绩点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每学期所修课程学分数平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以上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面试确认，学生确有学习传播学专业的素质，有强烈兴趣，转专业更能发挥其专长者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演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即兴评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勤奋学习，成绩优良，所修必修课程平均学分绩点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每学期所修课程学分数平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以上者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面试确认，学生确有学习广告学专业的素质，有强烈兴趣，转专业更能发挥其专长者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演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即兴评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仅接收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非商学院学生申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心健康，有良好综合素质，热爱申请转入的专业并对该专业有一定的了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所有课程的考试全部一次通过，无挂科记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平均学分绩点达到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无违纪记录或处分记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同等条件下择优录取校级以上（含校级）竞赛获奖者；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申请条件的学生按照《大学英语》成绩加上《高等数学》成绩的总和分数排名，按照排名顺序择优录取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此之前未递交转专业申请的同学，不得参加各系组织的转专业考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转专业考试后，合格的学生，再经由校长办公会研究讨论后，将会在教学与科研处网站上公示名单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专业的相关手续，在下学期开学前一周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，到教学与科研处招生与学务管理科办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99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2:00Z</dcterms:created>
  <dc:creator>zxh</dc:creator>
  <dc:description/>
  <cp:keywords/>
  <dc:language>en-US</dc:language>
  <cp:lastModifiedBy>微软用户</cp:lastModifiedBy>
  <cp:lastPrinted>2016-01-06T10:56:00Z</cp:lastPrinted>
  <dcterms:modified xsi:type="dcterms:W3CDTF">2016-06-01T00:34:00Z</dcterms:modified>
  <cp:revision>78</cp:revision>
  <dc:subject/>
  <dc:title/>
</cp:coreProperties>
</file>