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0"/>
          <w:sz w:val="72"/>
          <w:szCs w:val="72"/>
        </w:rPr>
      </w:pPr>
      <w:r>
        <w:rPr>
          <w:b/>
          <w:color w:val="FF0000"/>
          <w:w w:val="5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pacing w:val="60"/>
          <w:sz w:val="98"/>
          <w:szCs w:val="98"/>
        </w:rPr>
      </w:pPr>
      <w:r>
        <w:rPr>
          <w:b/>
          <w:color w:val="FF0000"/>
          <w:spacing w:val="60"/>
          <w:sz w:val="98"/>
          <w:szCs w:val="98"/>
        </w:rPr>
        <w:t>厦门工学院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6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届</w:t>
      </w:r>
      <w:r>
        <w:rPr>
          <w:rFonts w:ascii="宋体;SimSun" w:hAnsi="宋体;SimSun" w:cs="宋体;SimSun"/>
          <w:b/>
          <w:sz w:val="30"/>
          <w:szCs w:val="30"/>
        </w:rPr>
        <w:t>校</w:t>
      </w:r>
      <w:r>
        <w:rPr>
          <w:rFonts w:ascii="宋体;SimSun" w:hAnsi="宋体;SimSun" w:cs="宋体;SimSun"/>
          <w:b/>
          <w:sz w:val="30"/>
          <w:szCs w:val="30"/>
        </w:rPr>
        <w:t>优秀毕业设计（论文）评审结果的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毕业环节进程安排，学校开展了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校优秀毕业设计（论文）评审工作。经</w:t>
      </w:r>
      <w:r>
        <w:rPr>
          <w:rFonts w:ascii="宋体;SimSun" w:hAnsi="宋体;SimSun" w:cs="宋体;SimSun"/>
          <w:sz w:val="24"/>
        </w:rPr>
        <w:t>各院（系）推荐、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学与科研</w:t>
      </w:r>
      <w:r>
        <w:rPr>
          <w:rFonts w:ascii="宋体;SimSun" w:hAnsi="宋体;SimSun" w:cs="宋体;SimSun"/>
          <w:sz w:val="24"/>
        </w:rPr>
        <w:t>处审核</w:t>
      </w:r>
      <w:r>
        <w:rPr>
          <w:rFonts w:ascii="宋体;SimSun" w:hAnsi="宋体;SimSun" w:cs="宋体;SimSun"/>
          <w:sz w:val="24"/>
        </w:rPr>
        <w:t>以及校领导</w:t>
      </w:r>
      <w:r>
        <w:rPr>
          <w:rFonts w:ascii="宋体;SimSun" w:hAnsi="宋体;SimSun" w:cs="宋体;SimSun"/>
          <w:sz w:val="24"/>
        </w:rPr>
        <w:t>审批，拟确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篇毕业设计（论文）为校级优秀毕业设计（论文），现将评选结果予以公示（见附件）。公示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公示期间，如公示的优秀毕业设计（论文）有抄袭、盗用、作弊等违反学术基本准则和禁止行为的情况，任何部门和个人均可通过来信、来电、来访的形式向学校</w:t>
      </w:r>
      <w:r>
        <w:rPr>
          <w:rFonts w:ascii="宋体;SimSun" w:hAnsi="宋体;SimSun" w:cs="宋体;SimSun"/>
          <w:sz w:val="24"/>
        </w:rPr>
        <w:t>教学与科研处</w:t>
      </w:r>
      <w:r>
        <w:rPr>
          <w:rFonts w:ascii="宋体;SimSun" w:hAnsi="宋体;SimSun" w:cs="宋体;SimSun"/>
          <w:sz w:val="24"/>
        </w:rPr>
        <w:t>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映问题要坚持实事求是的原则，严禁借机诽谤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92-6667541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6445903@qq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杨令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厦门工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校优秀毕业设计（论文）公示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33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338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与科研处                                                        二○一五年六月二十三日</w:t>
      </w:r>
    </w:p>
    <w:tbl>
      <w:tblPr>
        <w:tblW w:w="13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005"/>
        <w:gridCol w:w="1155"/>
        <w:gridCol w:w="1260"/>
        <w:gridCol w:w="5245"/>
      </w:tblGrid>
      <w:tr>
        <w:trPr>
          <w:trHeight w:val="510" w:hRule="atLeast"/>
        </w:trPr>
        <w:tc>
          <w:tcPr>
            <w:tcW w:w="1316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厦门工学院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u w:val="single"/>
              </w:rPr>
              <w:t xml:space="preserve">2016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届校优秀毕业设计（论文）公示汇总表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8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情况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毕业设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 称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41050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俊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李军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混凝土组合结构桥梁设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41060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罗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慧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厦门工学院行政办公楼设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41060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骄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婧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某办公楼设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软件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31010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孟俊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志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助教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题绘本创作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软件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31010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蓝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志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微幸福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动画制作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软件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31030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吴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手机拱猪大战游戏设计与开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管理与信息系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320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蔡晓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蓝福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助教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校园保险微信公众号的设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国际经济与贸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61010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艺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柯晶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浅析中国教育服务贸易境外消费的国际竞争力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工程及其自动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81020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林志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伏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某地方热电厂电气主接线设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工程及其自动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81010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林琪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伏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垃圾焚烧发电厂电气主系统设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工程及其自动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8103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蔡培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黄永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D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型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打印软硬件系统建立及零件加工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工程及其自动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81050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玉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林金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非接触式门禁系统的设计和制作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工程及其自动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81040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玉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单片机智能浇花系统设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23030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谢惠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陈燕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单片机的智能晾衣架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23030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詹家炜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罗闳</w:t>
            </w:r>
            <w:r>
              <w:rPr>
                <w:rFonts w:ascii="宋体;SimSun" w:hAnsi="宋体;SimSun" w:cs="宋体;SimSun"/>
                <w:sz w:val="20"/>
                <w:szCs w:val="20"/>
              </w:rPr>
              <w:t>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级工程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蓝牙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RG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器材灯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23030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穆晓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IALUX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室外篮球场照明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23040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思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丽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单片机的太阳光导入系统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材料科学与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51010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曹雯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杨凤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副教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胺基改性二氧化硅气凝胶的制备及其对二氧化碳的吸附性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新能源材料与器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52010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游仪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吴平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讲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铁电超晶格材料结构的相场计算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注：以上按专业班级排序</w:t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8:00Z</dcterms:created>
  <dc:creator>微软用户</dc:creator>
  <dc:description/>
  <cp:keywords/>
  <dc:language>en-US</dc:language>
  <cp:lastModifiedBy>微软用户</cp:lastModifiedBy>
  <cp:lastPrinted>2014-11-04T15:57:00Z</cp:lastPrinted>
  <dcterms:modified xsi:type="dcterms:W3CDTF">2016-06-22T00:31:00Z</dcterms:modified>
  <cp:revision>73</cp:revision>
  <dc:subject/>
  <dc:title>华侨大学厦门工学院文件</dc:title>
</cp:coreProperties>
</file>