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关于补发学位证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学通知</w:t>
      </w:r>
      <w:r>
        <w:rPr>
          <w:rFonts w:eastAsia="仿宋_GB2312" w:cs="宋体;SimSun" w:ascii="仿宋_GB2312" w:hAnsi="仿宋_GB2312"/>
          <w:b/>
          <w:kern w:val="0"/>
          <w:sz w:val="24"/>
        </w:rPr>
        <w:t>2017</w:t>
      </w:r>
      <w:r>
        <w:rPr>
          <w:rFonts w:ascii="仿宋_GB2312" w:hAnsi="仿宋_GB2312" w:cs="宋体;SimSun" w:eastAsia="仿宋_GB2312"/>
          <w:b/>
          <w:kern w:val="0"/>
          <w:sz w:val="24"/>
        </w:rPr>
        <w:t>〔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厦门工学院第二届学位评定委员会第一次会议对本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本科毕业生的学位授予材料进行了严格审定，决定授予林红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本科毕业生工学学士学位；授予谢泽昕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本科毕业生管理学学士学位；授予曹思维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本科毕业生经济学学士学位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详见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补领学位证的注意事项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需要携带本人身份证；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需要他人代领的除提供以上证件外，还需要提供委托书、本人和委托人的身份证复印件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领取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厦门工学院教务处</w:t>
      </w:r>
    </w:p>
    <w:p>
      <w:pPr>
        <w:pStyle w:val="Normal"/>
        <w:ind w:firstLine="49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  <w:t>附表：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60"/>
        <w:gridCol w:w="2153"/>
        <w:gridCol w:w="1500"/>
      </w:tblGrid>
      <w:tr>
        <w:trPr>
          <w:trHeight w:val="28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林红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3211993011642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601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41993121651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10100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8261991101240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603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祎子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6821992022877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602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银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6281993012415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601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月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1241992120116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500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俞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041991061160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10500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雪珍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3221994092125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203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艺源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021994031920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800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霞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9221993052689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6030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思维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2526199209230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1000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1031994010106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20101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晓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001993100935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1100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明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031992101015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1100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阿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821993070635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803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佳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1231993062006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401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426199210191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502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璐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8021993100805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304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02211994041800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10204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帅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1211994022874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700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3221992092305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201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芳萍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261993030905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603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18119931015182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902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琨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2031993092210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703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泽昕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7811994010512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103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晨茜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2041994082880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11012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承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261993030400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401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少达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831992022589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301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燕婷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231993121048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100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宣枫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06021995031425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202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秋敬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261992091860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602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煜明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3031993062800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902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梨欣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2819920929504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701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昕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22199303280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1103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2041993100660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600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32219940320109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502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建雄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3221993052630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1003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彩娇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811992122411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1203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媛媛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7831992092545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1101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梦贞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18219931202162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3022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子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225199407160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704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豪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211993091315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704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国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23291993072835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704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1051993062673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0303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木月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251992092562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1103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铭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211994122675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10603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宗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23011990070440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100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文斌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811992092530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802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济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01021992122650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20101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海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11211992030520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802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志涛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2121993070220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803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学文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2221993093028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202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21994012862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10500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拓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3251991070194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20101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张埕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10219940713641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208010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璐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材料与器件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3211992021842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201010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津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8231994090810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901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舒达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2119930220005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020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泽帆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8231993080500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1042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锐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3221993122110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042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佳斌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7211993010445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02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佩汶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001994020800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10501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伟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3211992022677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600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新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3211993050586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602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健松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子技术科学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4271993102520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10102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利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291991110900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10302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辉龙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831994051913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101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杨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27199305154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10401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成霖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8251993081600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10401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洪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3211993112322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10403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双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子技术科学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78119920416002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101040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登科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子技术科学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2221992100760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10102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温钢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821994022185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702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焕鑫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7841994082215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1100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桂林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251993080535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10102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世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4241993011918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302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守麟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2251993030405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103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芸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2819930220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20101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馨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9011993122505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20100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逸飞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1081993070900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10303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星灿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251991110400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10101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3211994100242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10301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惠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211992091465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10102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锦亮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241992041905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10301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岚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1182199210231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101030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占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25231994031067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20101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航宇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6821994062571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20102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文瑞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2425199307160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20102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小燕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881199403010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501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春晓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3811993092741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0403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水炎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2419930725051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301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正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3111992090309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303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燊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4831993110300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402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0102199311240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4020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泉源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831993082437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304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升华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031993030710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3030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煜翔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2291993110700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302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达勇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831993091249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30303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星焜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2281993022200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30200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佶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8251993040516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30102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于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623199307300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30100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烨涛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01041993110800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301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宏勇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1281994012543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304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林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1221993010965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300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盖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材料与器件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5831993101204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20103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7041992050700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100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振聪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5211993040152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4030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玲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22271993022848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202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麟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1221994011728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30102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晋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8241993050558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30102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小也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2281993062034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10101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2281993062034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30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7:00Z</dcterms:created>
  <dc:creator>微软用户</dc:creator>
  <dc:description/>
  <cp:keywords/>
  <dc:language>en-US</dc:language>
  <cp:lastModifiedBy>微软用户</cp:lastModifiedBy>
  <dcterms:modified xsi:type="dcterms:W3CDTF">2017-02-27T02:27:00Z</dcterms:modified>
  <cp:revision>8</cp:revision>
  <dc:subject/>
  <dc:title>2017年关于补发学位证的通知</dc:title>
</cp:coreProperties>
</file>