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附件</w:t>
      </w:r>
      <w:r>
        <w:rPr>
          <w:rFonts w:cs="宋体" w:ascii="宋体" w:hAnsi="宋体"/>
          <w:kern w:val="0"/>
          <w:szCs w:val="32"/>
        </w:rPr>
        <w:t xml:space="preserve">3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厦门工学院“互联网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+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大学生创新创业大赛相关佐证材料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</w:pP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</w:rPr>
        <w:t>1</w:t>
      </w: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  <w:t>参赛项目涉及他人知识产权的，报名时需提交完整的具有法律效力的所有人书面授权许可书、专利证书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</w:pP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</w:rPr>
        <w:t>2</w:t>
      </w: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  <w:t>已完成工商登记注册的创业项目，报名时需提交单位概况、法定代表人情况、股权结构、组织机构代码复印件等相关证明材料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</w:pP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</w:rPr>
        <w:t>3</w:t>
      </w: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  <w:t>其他利于佐证项目的材料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</w:pP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</w:rPr>
        <w:t>4</w:t>
      </w: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  <w:t>佐证材料的所有材料需隐去学院、专业、团队成员（含指导老师）等信息，佐证材料拍照或扫描后，需插入</w:t>
      </w: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</w:rPr>
        <w:t>word</w:t>
      </w:r>
      <w:r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  <w:t>文档并命名。</w:t>
      </w:r>
    </w:p>
    <w:p>
      <w:pPr>
        <w:pStyle w:val="Normal"/>
        <w:rPr>
          <w:rFonts w:ascii="仿宋_GB2312" w:hAnsi="仿宋_GB2312" w:cs="仿宋;微软雅黑"/>
          <w:bCs/>
          <w:color w:val="333333"/>
          <w:kern w:val="0"/>
          <w:szCs w:val="32"/>
          <w:shd w:fill="FFFFFF" w:val="clear"/>
        </w:rPr>
      </w:pPr>
      <w:r>
        <w:rPr>
          <w:rFonts w:cs="仿宋;微软雅黑" w:ascii="仿宋_GB2312" w:hAnsi="仿宋_GB2312"/>
          <w:bCs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1:00Z</dcterms:created>
  <dc:creator>Administrator</dc:creator>
  <dc:description/>
  <dc:language>en-US</dc:language>
  <cp:lastModifiedBy>Administrator</cp:lastModifiedBy>
  <dcterms:modified xsi:type="dcterms:W3CDTF">2017-04-17T06:2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