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100"/>
          <w:szCs w:val="100"/>
          <w:lang w:val="en-US" w:eastAsia="en-US"/>
        </w:rPr>
      </w:pPr>
      <w:r>
        <w:rPr>
          <w:b/>
          <w:color w:val="FF0000"/>
          <w:w w:val="5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 w:cs="方正小标宋简体;Arial Unicode MS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Arial Unicode MS" w:eastAsia="方正小标宋简体;Arial Unicode MS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教务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2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 w:cs="方正小标宋简体;Arial Unicode MS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Arial Unicode MS" w:eastAsia="方正小标宋简体;Arial Unicode MS"/>
                          <w:color w:val="FF0000"/>
                          <w:w w:val="80"/>
                          <w:sz w:val="100"/>
                          <w:szCs w:val="100"/>
                        </w:rPr>
                        <w:t>厦门工学院教务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4" w:right="-153" w:hanging="286"/>
        <w:jc w:val="center"/>
        <w:rPr>
          <w:rFonts w:ascii="仿宋_GB2312" w:hAnsi="仿宋_GB2312" w:eastAsia="仿宋_GB2312"/>
          <w:b/>
          <w:b/>
          <w:color w:val="FF0000"/>
          <w:spacing w:val="24"/>
          <w:w w:val="5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24"/>
          <w:w w:val="50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仿宋_GB2312" w:hAnsi="仿宋_GB2312" w:eastAsia="仿宋_GB2312"/>
          <w:b/>
          <w:b/>
          <w:spacing w:val="24"/>
          <w:sz w:val="28"/>
          <w:szCs w:val="28"/>
        </w:rPr>
      </w:pPr>
      <w:r>
        <w:rPr>
          <w:rFonts w:eastAsia="仿宋_GB2312" w:ascii="仿宋_GB2312" w:hAnsi="仿宋_GB2312"/>
          <w:b/>
          <w:spacing w:val="24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pacing w:val="24"/>
          <w:sz w:val="28"/>
          <w:szCs w:val="28"/>
        </w:rPr>
        <w:t>教务〔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2017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〕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22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30480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7.9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 xml:space="preserve">关于组织开展未来大学联盟交流学习报名工作的通知 </w:t>
      </w:r>
    </w:p>
    <w:p>
      <w:pPr>
        <w:pStyle w:val="Normal"/>
        <w:rPr>
          <w:rFonts w:ascii="仿宋_GB2312" w:hAnsi="仿宋_GB2312" w:eastAsia="仿宋_GB2312" w:cs="方正小标宋简体;Arial Unicode MS"/>
          <w:sz w:val="32"/>
          <w:szCs w:val="32"/>
          <w:shd w:fill="FFFFFF" w:val="clear"/>
        </w:rPr>
      </w:pPr>
      <w:r>
        <w:rPr>
          <w:rFonts w:eastAsia="仿宋_GB2312" w:cs="方正小标宋简体;Arial Unicode MS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本科生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开始实施未来大学联盟项目，该项目是基于大学办学模式创新与改革的新形势，给予在校大学生在全国其他省市的六所高校（北京工业大学耿丹学院、西安培华学院、西南财经大学天府学院、云南经济管理学院、广东财经大学华商学院武汉工商学院）进行短期交流学习机会的项目。该项目可以使学生在本校校园学习生活之外，到其他学校收获更加丰富的、多元化的学习生活阅历，有利于培养学生跨文化、跨地区综合人文素养，也有助于各高校的优质资源共享。学生可通过报名申请该六所高校的任何一所大学进行交流学习，实现教学资源共享，学分学历互认。每次项目周期为一个学期。现将有关事项通知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时间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对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科生（不含专升本）</w:t>
      </w:r>
    </w:p>
    <w:p>
      <w:pPr>
        <w:pStyle w:val="Normal"/>
        <w:spacing w:lineRule="exact" w:line="520"/>
        <w:ind w:firstLine="640"/>
        <w:rPr/>
      </w:pPr>
      <w:r>
        <w:rPr/>
        <w:t>三、交流学校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50"/>
        <w:gridCol w:w="4636"/>
      </w:tblGrid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大学耿丹学院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财经大学华商学院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经济管理学院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（大四）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南财经大学天府学院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工商学院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培华学院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条件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热爱祖国，遵纪守法，道德品行端正，有较强的社会责任感和集体荣誉感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习刻苦，较好地掌握所学专业的基础理论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专业知识和基本技能，学习成绩良好。交换生项目申请者的平均成绩不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身心健康，综合素质高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无违反国家法律法规的记录，在读期间未受过记过及以上处分，无拖欠学费的记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说明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生可参见《国内大学交流学习项目学校专业目录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选择学校和专业，填写《国内大学交流学习项目申请审批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份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交到教务处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加本项目的学生，按学年向学校缴纳足额学杂费，除自行负责到申请学校的往返交通费、异地生活费及私人发生的其它费用等，不需额外缴纳本项目费用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校按照“择优、公开、公平、公正”的原则进行适当筛选，公示参与学生名单。经公示后，签署《国内大学交流学习项目协议书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的学生，视为确定参加的学生，不得擅自退出本项目，违反者将取消今后参加此类项目资格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分和成绩认定：本项目学习期间完成的各课程成绩，将依据课程名称、各学校提供的课程大纲，认定学生在外所修读的课程与本校培养方案课程的相似性。具体由教务处讨论后进行审核，并置换学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本校始终保留参加本项目学生的学籍，在学生完成人才培养方案修读要求及满足毕业论文（设计）等要求后，由所在学校颁发毕业证书并授予学士学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2017-2018-1</w:t>
      </w:r>
      <w:r>
        <w:rPr>
          <w:rFonts w:ascii="仿宋_GB2312" w:hAnsi="仿宋_GB2312" w:eastAsia="仿宋_GB2312"/>
          <w:sz w:val="32"/>
          <w:szCs w:val="32"/>
        </w:rPr>
        <w:t>学期国内大学交流学习项目专业目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厦门工学院交流学习项目申请审批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国内大学交流学习项目协议书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厦门工学院教务处    </w:t>
      </w:r>
    </w:p>
    <w:p>
      <w:pPr>
        <w:pStyle w:val="Normal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马建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开展  联盟  交流学习 报名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董事会成员、院领导、存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  <w:szCs w:val="32"/>
        </w:rPr>
        <w:t>厦门工学院教务处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w w:val="80"/>
          <w:sz w:val="32"/>
          <w:szCs w:val="32"/>
        </w:rPr>
        <w:t>2017</w:t>
      </w:r>
      <w:r>
        <w:rPr>
          <w:rFonts w:ascii="仿宋_GB2312" w:hAnsi="仿宋_GB2312" w:eastAsia="仿宋_GB2312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w w:val="80"/>
          <w:sz w:val="32"/>
          <w:szCs w:val="32"/>
        </w:rPr>
        <w:t>6</w:t>
      </w:r>
      <w:r>
        <w:rPr>
          <w:rFonts w:ascii="仿宋_GB2312" w:hAnsi="仿宋_GB2312" w:eastAsia="仿宋_GB2312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w w:val="80"/>
          <w:sz w:val="32"/>
          <w:szCs w:val="32"/>
        </w:rPr>
        <w:t>29</w:t>
      </w:r>
      <w:r>
        <w:rPr>
          <w:rFonts w:ascii="仿宋_GB2312" w:hAnsi="仿宋_GB2312" w:eastAsia="仿宋_GB2312"/>
          <w:w w:val="80"/>
          <w:sz w:val="32"/>
          <w:szCs w:val="32"/>
        </w:rPr>
        <w:t>日印发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3:00Z</dcterms:created>
  <dc:creator>Administrator</dc:creator>
  <dc:description/>
  <cp:keywords/>
  <dc:language>en-US</dc:language>
  <cp:lastModifiedBy>番茄花园</cp:lastModifiedBy>
  <dcterms:modified xsi:type="dcterms:W3CDTF">2017-06-29T09:06:00Z</dcterms:modified>
  <cp:revision>21</cp:revision>
  <dc:subject/>
  <dc:title>西南财经大学天府学院教务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