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内大学</w:t>
      </w:r>
      <w:r>
        <w:rPr/>
        <w:t>交流学习项目申请审批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364"/>
        <w:gridCol w:w="1076"/>
        <w:gridCol w:w="1439"/>
        <w:gridCol w:w="900"/>
        <w:gridCol w:w="363"/>
        <w:gridCol w:w="357"/>
        <w:gridCol w:w="917"/>
        <w:gridCol w:w="1420"/>
        <w:gridCol w:w="1700"/>
      </w:tblGrid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（平均绩点）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各类校内外奖励、荣誉、证书）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经历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上述个人信息全部属实并将遵守学校的相关规定。如有因不实或未遵守规定造成的后果由本人承担全部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3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年   月   日</w:t>
            </w:r>
          </w:p>
          <w:p>
            <w:pPr>
              <w:pStyle w:val="Normal"/>
              <w:ind w:firstLine="37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系秘书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Cs w:val="21"/>
              </w:rPr>
              <w:t>学院签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签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签章：</w:t>
            </w:r>
          </w:p>
          <w:p>
            <w:pPr>
              <w:pStyle w:val="Normal"/>
              <w:ind w:firstLine="2509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附家长知情同意书及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;SimHei" w:cs="Verdana"/>
      <w:sz w:val="7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3:00Z</dcterms:created>
  <dc:creator>gaol</dc:creator>
  <dc:description/>
  <cp:keywords/>
  <dc:language>en-US</dc:language>
  <cp:lastModifiedBy>微软用户</cp:lastModifiedBy>
  <cp:lastPrinted>2017-05-30T11:06:00Z</cp:lastPrinted>
  <dcterms:modified xsi:type="dcterms:W3CDTF">2017-06-28T03:00:00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