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厦门工学院学士学位证书补发申请表</w:t>
      </w:r>
    </w:p>
    <w:p>
      <w:pPr>
        <w:pStyle w:val="Normal"/>
        <w:ind w:right="420" w:firstLine="6838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编号：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40"/>
        <w:gridCol w:w="180"/>
        <w:gridCol w:w="720"/>
        <w:gridCol w:w="180"/>
        <w:gridCol w:w="816"/>
        <w:gridCol w:w="30"/>
        <w:gridCol w:w="234"/>
        <w:gridCol w:w="1356"/>
        <w:gridCol w:w="720"/>
        <w:gridCol w:w="516"/>
        <w:gridCol w:w="540"/>
        <w:gridCol w:w="1080"/>
      </w:tblGrid>
      <w:tr>
        <w:trPr>
          <w:trHeight w:val="59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毕业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未授学位的原因及现在申请学位的理由（可另附页）</w:t>
            </w:r>
          </w:p>
        </w:tc>
        <w:tc>
          <w:tcPr>
            <w:tcW w:w="88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：                             年    月    日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重新学习情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学成绩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签名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学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签名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学习课程学费是□否□已缴清；是□否□有受到留校察看处分，处分是□否□已解除，请秘书签字确认：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详细说明所修学分和绩点并务必打印一份成绩单附后，如果有涉及重新学习请确认是否已缴费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秘书（签名）： 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系主任（签名）：                     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7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审核意见</w:t>
            </w:r>
          </w:p>
        </w:tc>
        <w:tc>
          <w:tcPr>
            <w:tcW w:w="88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84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处处长（签名）：                      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3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学位评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</w:tc>
        <w:tc>
          <w:tcPr>
            <w:tcW w:w="88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位评定委员会主席（签名）：                            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厦门工学院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2:00Z</dcterms:created>
  <dc:creator>LaiJichun</dc:creator>
  <dc:description/>
  <cp:keywords/>
  <dc:language>en-US</dc:language>
  <cp:lastModifiedBy>微软用户</cp:lastModifiedBy>
  <cp:lastPrinted>2013-07-04T09:30:00Z</cp:lastPrinted>
  <dcterms:modified xsi:type="dcterms:W3CDTF">2017-09-30T08:05:00Z</dcterms:modified>
  <cp:revision>31</cp:revision>
  <dc:subject/>
  <dc:title>学士学位证书补发申请表</dc:title>
</cp:coreProperties>
</file>