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  <w:lang w:eastAsia="zh-CN"/>
        </w:rPr>
        <w:t>闽教高〔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30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福建省教育厅关于开展</w:t>
      </w:r>
      <w:r>
        <w:rPr>
          <w:rFonts w:eastAsia="方正小标宋简体" w:cs="宋体" w:ascii="方正小标宋简体" w:hAnsi="方正小标宋简体"/>
          <w:sz w:val="44"/>
          <w:szCs w:val="36"/>
          <w:lang w:eastAsia="zh-CN"/>
        </w:rPr>
        <w:t>2018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年省级本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教学团队建设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各普通本科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深入学习贯彻习近平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在北京大学师生座谈会上重要讲话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全国高等学校本科教育工作会议精神，坚持“以本为本”，推进“四个回归”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培养和造就“四有”优秀教师队伍，更好落实本科教育基础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本科教学中心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带动全省本科教育教学改革工作取得新成效、开拓新格局，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本科教学团队建设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建设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时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流本科、一流专业、一流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目标，立足高等学校办学根本任务和根本标准，引导教师潜心教书育人，激励学生刻苦读书学习。高起点、高标准建设一批专注本科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素质过硬、业务能力精湛、育人水平高超、方法技术娴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教学团队，成为一流本科教育建设领跑者、教书育人示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形态创新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成为建设一流本科教育的中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教师要潜心教书育人，老师是第一身份、教书是第一工作、授课是第一责任。团队教授必须全员给本科生教书授课，团队教师热爱教学、倾心教学、研究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“德高”，以德立身、以德立学、以德施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以德育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做到“学高”，下苦功夫、求真学问，以扎实学识支撑高水平教学；做到“艺高”，提升教学艺术，善于运用现代信息技术，提升改造学习、改造课堂的能力。优先支持省级以上教学名师、优秀教师等领衔组建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团队组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由专任教师和其他相关人员组成，鼓励以课程群组建团队，规模适中，梯队合理，人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具有明确的发展目标、良好的合作精神和团队文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队效应显著，集体成果丰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带头人应具有高校教师高级职称，在本学科专业或行业具有较大影响力，连续在教学一线为本科生授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（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研究和改革成效突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获得省级以上教学成果等奖励、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设任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力于以学生为中心的人才培养模式改革创新，深度持续开展课程体系、教学内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学形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方法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积极开展现代信息技术与专业教学的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一课多师、一师多课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开展课程思政、专业思政建设，创新创业教育融合专业教育取得成效；开展全员授课，严格遵守教学规范，有强烈的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识，制度化开展集体教学研究活动和教学改革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培养和引进优秀教师，建成一批高水平师资队伍，致力培养名师。团队教师师德高尚，潜心教书育人，特色成效明显。形成合理的年龄梯队、学历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专业结构、职称结构和运行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等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着力提升人才培养质量与能力。突出学生能力与素质培养，树立具有新时代特征的人才培养质量观，建立学生中心、产出导向、持续改进的自省、自律、自查、自纠的提升人才培养质量和能力评价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将质量标准落实到教育教学各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一批国家级教学科研平台、基地、项目和成果，形成一批可复制</w:t>
      </w:r>
      <w:bookmarkStart w:id="4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推广的教育教学改革成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积极参与国家两个“双万计划”，建成国家级、省级一流专业和一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遴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本科教学团队按照主要建设内涵任务分为四类。除达到团队建设基本要求和团队组成要求外，各团队还应具备以下遴选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学科研型本科教学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“双一流”建设高校申报。以国家级一流本科、一流专业、一流人才建设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到“一流团队、服务一流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五年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国家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成果、教学平台、精品课程、教改项目或人才培养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创新）项目（其中国家级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开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以上专业或专业基础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有主编相关专业教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持省部级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换为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学应用型本科教学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应用型高校申报。以推进产教融合、建设一流应用型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、专业（群）为目标，依托省级示范性产业学院、应用型专业群或服务产业特色专业，近五年获得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以上教学成果、精品课程、优秀特色教材、案例、示范性产业学院、教学平台等教学项目或科研项目；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以上课程（含实验课程）；团队中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高级人才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并承担教学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期以上；校企深度合作育人，联合制订培养方案、开发课程、教材，共建实训基地成效显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慕课应用型本科教学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国家级精品在线开放课程为依托，以探索基于慕课应用的混合式教学模式为任务，“大规模开放”和“小规模定制”并重，推动线上知识学习和测验、互动，线下翻转课堂讨论辅导，具有完整的教学组织活动和平台支持服务。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底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以上国家级在线精品开放课程，或订制化引用国家级精品在线开放课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开展基于慕课应用的混合式教学。其中，供课团队应当在线上授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轮以上，学习对象多元化（本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），线上教学效果良好，师生互动充分，辅导答疑见面会达到授课要求，已基本形成可示范推广的在线教学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效果以平台数据佐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应用团队应当与主讲团队充分合作，制订混合式教学方案，并在本校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基本形成可示范推广的混合教学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效果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讲教师团队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校教务部门数据分析为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实验教学型本科教学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以上实验教学示范中心、虚拟仿真实验教学中心和虚拟仿真实验教学项目为依托，以构建本科实验教学体系为任务，积极开展实验教学改革。近五年取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应的省级以上实验教学平台（项目）立项、教学成果、精品课程、优秀特色教材或教改项目；专业教师、实验教师和技术人员结构合理，分工明确；开设综合实验课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以上，实验开出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承担省级以上科研课题项目，科研项目转化为实验教学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；每学年所开设的实验项目内容更新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团队所在实验室仪器设备完好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近五年无实验安全事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管理和考核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color w:val="000000"/>
          <w:sz w:val="32"/>
          <w:szCs w:val="32"/>
        </w:rPr>
        <w:t>教学团队立项建设周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以学校建设为主。学校应安排配套经费开展建设，并负责日常管理，监督建设任务落实。我厅根据绩效考核情况予以部分经费支持，建设期满，组织省级验收及推广。未达到建设要求的，取消立项资格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与建设期间，团队成员发生师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师风</w:t>
      </w:r>
      <w:r>
        <w:rPr>
          <w:rFonts w:ascii="仿宋_GB2312" w:hAnsi="仿宋_GB2312" w:eastAsia="仿宋_GB2312"/>
          <w:color w:val="000000"/>
          <w:sz w:val="32"/>
          <w:szCs w:val="32"/>
        </w:rPr>
        <w:t>问题、学术不端造成恶劣影响的，撤销省级团队。建设期间，根据教学需要调整团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带头</w:t>
      </w:r>
      <w:r>
        <w:rPr>
          <w:rFonts w:ascii="仿宋_GB2312" w:hAnsi="仿宋_GB2312" w:eastAsia="仿宋_GB2312"/>
          <w:color w:val="000000"/>
          <w:sz w:val="32"/>
          <w:szCs w:val="32"/>
        </w:rPr>
        <w:t>人的，应报我厅审核批准。除应用型教学团队外，团队成员每年调整幅度不超过总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行限额申报、择优立项、宁缺勿滥。各类本科高校申报限额为：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国家“双一流”建设高校申报教学科研型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其他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原则上不申报教学应用型团队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省一流大学建设高校申报教学科研型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其他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原则上不申报教学应用型团队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省一流学科建设高校申报教学科研型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教学应用型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、其他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示范性应用型高校（省一流学科建设高校除外）申报教学应用型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其他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原则上不申报教学科研型团队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其他高校申报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原则上不申报教学科研型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位专任教师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人参加一个团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级领导不作为团队带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申报材料进行条件审查和认定，认定名单在省教育厅网站公示，公示无异议后发文公布，并指导相关单位开展教学团队建设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各高校应充分重视教学团队的建设工作，依据推荐条件，按照择优遴选、重在建设、有利示范的原则，在限额内认真组织推荐，并报送以下申报材料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校推荐申报公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省级教学团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表（纸质版一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省级教学团队推荐汇总表（纸质版一份，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撑材料：本文件“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要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“三、遴选要求”</w:t>
      </w:r>
      <w:r>
        <w:rPr>
          <w:rFonts w:ascii="仿宋_GB2312" w:hAnsi="仿宋_GB2312" w:eastAsia="仿宋_GB2312"/>
          <w:color w:val="000000"/>
          <w:sz w:val="32"/>
          <w:szCs w:val="32"/>
        </w:rPr>
        <w:t>中所涉及项目的证明材料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材料请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我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教处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版以“学校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教学团队名”命名发送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邮箱</w:t>
      </w:r>
      <w:r>
        <w:rPr>
          <w:rFonts w:eastAsia="仿宋_GB2312" w:ascii="仿宋_GB2312" w:hAnsi="仿宋_GB2312"/>
          <w:color w:val="000000"/>
          <w:sz w:val="32"/>
          <w:szCs w:val="32"/>
        </w:rPr>
        <w:t>jytgjc@fjedu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，纸质材料寄送至：福州市鼓屏路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号省教育厅</w:t>
      </w:r>
      <w:r>
        <w:rPr>
          <w:rFonts w:eastAsia="仿宋_GB2312" w:ascii="仿宋_GB2312" w:hAnsi="仿宋_GB2312"/>
          <w:color w:val="000000"/>
          <w:sz w:val="32"/>
          <w:szCs w:val="32"/>
        </w:rPr>
        <w:t>713</w:t>
      </w:r>
      <w:r>
        <w:rPr>
          <w:rFonts w:ascii="仿宋_GB2312" w:hAnsi="仿宋_GB2312" w:eastAsia="仿宋_GB2312"/>
          <w:color w:val="000000"/>
          <w:sz w:val="32"/>
          <w:szCs w:val="32"/>
        </w:rPr>
        <w:t>高等教育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连海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1-8709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省级教学团队申报表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省级教学团队推荐汇总表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9" w:right="0" w:firstLine="64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教育厅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5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公开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何连海</cp:lastModifiedBy>
  <dcterms:modified xsi:type="dcterms:W3CDTF">2018-08-09T01:25:46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