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FF0000"/>
          <w:sz w:val="124"/>
          <w:szCs w:val="124"/>
          <w:lang w:val="en-US" w:eastAsia="en-US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-方正超大字符集" w:cs="方正小标宋简体;宋体-方正超大字符集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宋体-方正超大字符集" w:eastAsia="方正小标宋简体;宋体-方正超大字符集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-方正超大字符集" w:cs="方正小标宋简体;宋体-方正超大字符集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宋体-方正超大字符集" w:eastAsia="方正小标宋简体;宋体-方正超大字符集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学籍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bookmarkStart w:id="0" w:name="OLE_LINK2"/>
      <w:bookmarkEnd w:id="0"/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同意王宇等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8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位同学转专业的决定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70"/>
        <w:jc w:val="left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院（系）、部门、直属单位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根据《厦门工学院学分制学籍管理规定》的相关规定，经学生本人申请，经学校研究决定，同意王宇等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81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位同学转专业，具体情况如下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21"/>
        <w:gridCol w:w="1620"/>
        <w:gridCol w:w="2160"/>
        <w:gridCol w:w="839"/>
        <w:gridCol w:w="2340"/>
      </w:tblGrid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年级专业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专业后专业班级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303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303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102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信计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弋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5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电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30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30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10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信计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5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尧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50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电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杰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70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汽车服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桑宇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飞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20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文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20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栋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20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雨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50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电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致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一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信计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晨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信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8103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米家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滢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20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思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江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4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滢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4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元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20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新能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思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8103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旭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201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诗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30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场营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雪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303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场营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巧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5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雯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82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自动化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良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10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信计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101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家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20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君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203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10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闻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20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1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精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10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雨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10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政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302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忠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30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40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佳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10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辰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30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场营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30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市场营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晓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40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404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404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投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3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104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一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4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飘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4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科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20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5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睿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20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清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4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圣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4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思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30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建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治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20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新能源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宇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1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材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风景园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欣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30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工程造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风景园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50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光电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风景园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卫晨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920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广告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风景园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创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10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材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顺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20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测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居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710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程造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瑞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10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材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程造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介佳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30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程造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71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程造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5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土木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程造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201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新能源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工程造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少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43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工程造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201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信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奕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20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信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</w:tr>
    </w:tbl>
    <w:p>
      <w:pPr>
        <w:pStyle w:val="Normal"/>
        <w:spacing w:lineRule="exact" w:line="570"/>
        <w:ind w:firstLine="6396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此页无正文）</w:t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396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552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6084"/>
        <w:jc w:val="left"/>
        <w:rPr/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07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17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70"/>
        <w:ind w:firstLine="6084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10"/>
        <w:jc w:val="left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签发人：蔡远利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送：</w:t>
      </w:r>
      <w:r>
        <w:rPr>
          <w:rFonts w:ascii="仿宋_GB2312" w:hAnsi="仿宋_GB2312" w:cs="宋体;SimSun" w:eastAsia="仿宋_GB2312"/>
          <w:sz w:val="28"/>
          <w:szCs w:val="28"/>
        </w:rPr>
        <w:t>董事会、监事会</w:t>
      </w:r>
    </w:p>
    <w:p>
      <w:pPr>
        <w:pStyle w:val="Normal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7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User</dc:creator>
  <dc:description/>
  <cp:keywords/>
  <dc:language>en-US</dc:language>
  <cp:lastModifiedBy>User</cp:lastModifiedBy>
  <cp:lastPrinted>2018-07-17T15:03:00Z</cp:lastPrinted>
  <dcterms:modified xsi:type="dcterms:W3CDTF">2018-07-17T07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