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关于开设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8-201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学年第一学期体育课程保健班、补休班、重新学习及其有关事项的通知</w:t>
      </w:r>
    </w:p>
    <w:p>
      <w:pPr>
        <w:pStyle w:val="Normal"/>
        <w:widowControl/>
        <w:spacing w:lineRule="auto" w:line="360"/>
        <w:ind w:firstLine="620"/>
        <w:rPr/>
      </w:pP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  <w:lang w:bidi="ar"/>
        </w:rPr>
        <w:t>2018-2019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学年第一学期体育课程保健班、补休班、重新学习的报名具体事宜通知如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20"/>
        <w:rPr>
          <w:rFonts w:ascii="仿宋_GB2312" w:hAnsi="仿宋_GB2312" w:eastAsia="仿宋_GB2312" w:cs="仿宋_GB2312"/>
          <w:spacing w:val="15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报名时间：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  <w:lang w:bidi="ar"/>
        </w:rPr>
        <w:t>2018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  <w:lang w:bidi="ar"/>
        </w:rPr>
        <w:t>9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  <w:lang w:bidi="ar"/>
        </w:rPr>
        <w:t>5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日</w:t>
      </w: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  <w:lang w:bidi="ar"/>
        </w:rPr>
        <w:t>-2018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  <w:lang w:bidi="ar"/>
        </w:rPr>
        <w:t>9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  <w:lang w:bidi="ar"/>
        </w:rPr>
        <w:t>7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日（</w:t>
      </w: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  <w:lang w:bidi="ar"/>
        </w:rPr>
        <w:t>9:00-11:00,15:00-17:00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20"/>
        <w:rPr>
          <w:rFonts w:ascii="仿宋_GB2312" w:hAnsi="仿宋_GB2312" w:eastAsia="仿宋_GB2312" w:cs="仿宋_GB2312"/>
          <w:spacing w:val="15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报名地点：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体育系办公室（体育馆一进门右侧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20"/>
        <w:rPr>
          <w:rFonts w:ascii="仿宋_GB2312" w:hAnsi="仿宋_GB2312" w:eastAsia="仿宋_GB2312" w:cs="仿宋_GB2312"/>
          <w:spacing w:val="15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学年第一学期开设重修班原则上只针对</w:t>
      </w: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  <w:lang w:bidi="ar"/>
        </w:rPr>
        <w:t>2015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级、</w:t>
      </w: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  <w:lang w:bidi="ar"/>
        </w:rPr>
        <w:t>2016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级未获得体育选项（一）及体育选项（三）学分的学生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办理补休、重修的学生需本人到场，并携带本人</w:t>
      </w:r>
      <w:r>
        <w:rPr>
          <w:rFonts w:ascii="仿宋_GB2312" w:hAnsi="仿宋_GB2312" w:cs="仿宋_GB2312" w:eastAsia="仿宋_GB2312"/>
          <w:b/>
          <w:color w:val="FF0000"/>
          <w:spacing w:val="15"/>
          <w:kern w:val="0"/>
          <w:sz w:val="28"/>
          <w:szCs w:val="28"/>
          <w:lang w:bidi="ar"/>
        </w:rPr>
        <w:t>成绩单、学生证、身份证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pacing w:val="15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办理保健班学生需本人到场，并携带</w:t>
      </w:r>
      <w:r>
        <w:rPr>
          <w:rFonts w:ascii="仿宋_GB2312" w:hAnsi="仿宋_GB2312" w:cs="仿宋_GB2312" w:eastAsia="仿宋_GB2312"/>
          <w:b/>
          <w:color w:val="FF0000"/>
          <w:spacing w:val="15"/>
          <w:kern w:val="0"/>
          <w:sz w:val="28"/>
          <w:szCs w:val="28"/>
          <w:lang w:bidi="ar"/>
        </w:rPr>
        <w:t>三甲以上医院证明、本人手写申请书、学生证、身份证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  <w:lang w:bidi="ar"/>
        </w:rPr>
        <w:t>2015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级学生请务必仔细核对自己的学分（体育课程一共</w:t>
      </w: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  <w:lang w:bidi="ar"/>
        </w:rPr>
        <w:t>4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学分），避免因学分问题导致延迟毕业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pacing w:val="15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报名后，需按学校要求进行缴费，缴费成功后表示该门课程的重新学习报名成功，否则报名将视为无效；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  <w:lang w:bidi="ar"/>
        </w:rPr>
        <w:t>⑥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需在规定时间内完成报名，逾期不予以办理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spacing w:val="15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  <w:lang w:bidi="ar"/>
        </w:rPr>
        <w:t xml:space="preserve">                                 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体育系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  <w:lang w:bidi="ar"/>
        </w:rPr>
        <w:t>2018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  <w:lang w:bidi="ar"/>
        </w:rPr>
        <w:t>8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  <w:lang w:bidi="ar"/>
        </w:rPr>
        <w:t>30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3:00Z</dcterms:created>
  <dc:creator>blingbling_Ding雯婧</dc:creator>
  <dc:description/>
  <cp:keywords/>
  <dc:language>en-US</dc:language>
  <cp:lastModifiedBy>微软用户</cp:lastModifiedBy>
  <dcterms:modified xsi:type="dcterms:W3CDTF">2018-08-30T03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