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32"/>
          <w:szCs w:val="32"/>
        </w:rPr>
      </w:pPr>
      <w:r>
        <w:rPr>
          <w:b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 w:cs="方正小标宋简体;Arial Unicode MS"/>
          <w:b/>
          <w:b/>
          <w:color w:val="FF0000"/>
          <w:w w:val="66"/>
          <w:sz w:val="106"/>
          <w:szCs w:val="106"/>
          <w:lang w:val="en-US" w:eastAsia="en-US"/>
        </w:rPr>
      </w:pPr>
      <w:r>
        <w:rPr>
          <w:rFonts w:eastAsia="方正小标宋简体;Arial Unicode MS" w:cs="方正小标宋简体;Arial Unicode MS"/>
          <w:b/>
          <w:color w:val="FF0000"/>
          <w:w w:val="66"/>
          <w:sz w:val="106"/>
          <w:szCs w:val="10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4351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 w:cs="方正小标宋简体;Arial Unicode MS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Arial Unicode MS" w:eastAsia="方正小标宋简体;Arial Unicode MS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-11.3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 w:cs="方正小标宋简体;Arial Unicode MS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Arial Unicode MS" w:eastAsia="方正小标宋简体;Arial Unicode MS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w w:val="66"/>
          <w:sz w:val="32"/>
          <w:szCs w:val="106"/>
        </w:rPr>
      </w:pPr>
      <w:r>
        <w:rPr>
          <w:rFonts w:eastAsia="仿宋_GB2312" w:ascii="仿宋_GB2312" w:hAnsi="仿宋_GB2312"/>
          <w:b/>
          <w:color w:val="FF0000"/>
          <w:w w:val="66"/>
          <w:sz w:val="32"/>
          <w:szCs w:val="106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教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印发《厦门工学院课程教学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大纲制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修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订标准》的通知</w:t>
      </w:r>
    </w:p>
    <w:p>
      <w:pPr>
        <w:pStyle w:val="Normal"/>
        <w:spacing w:lineRule="exact" w:line="570"/>
        <w:rPr>
          <w:rFonts w:ascii="仿宋_GB2312" w:hAnsi="仿宋_GB2312" w:eastAsia="仿宋_GB2312" w:cs="仿宋;Arial Unicode MS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院（系）、部门、直属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加强课程建设，进一步规范课程教学大纲的编制和管理，经研究，制定《厦门工学院课程教学大纲制（修）订标准》，现印发给大家，请遵照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厦门工学院课程教学大纲制（修）订标准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厦门工学院</w:t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6350" r="635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35pt" to="442.45pt,1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签发人：蔡远利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送：</w:t>
      </w:r>
      <w:r>
        <w:rPr>
          <w:rFonts w:ascii="仿宋_GB2312" w:hAnsi="仿宋_GB2312" w:cs="宋体;SimSun" w:eastAsia="仿宋_GB2312"/>
          <w:sz w:val="32"/>
          <w:szCs w:val="32"/>
        </w:rPr>
        <w:t>董事会、监事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5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厦门工学院校长办公室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4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</w:t>
      </w:r>
    </w:p>
    <w:p>
      <w:pPr>
        <w:pStyle w:val="Normal"/>
        <w:ind w:left="840" w:hanging="8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ind w:left="840" w:hanging="84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厦门工学院课程教学大纲制（修）订标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教学大纲是一门课程或某一实践教学环节的基本教学指导文件，是选编教材、制订授课计划、实施教学过程、检查教学工作和评价教学质量的重要依据和标准，是落实人才培养目标和教学计划最基本的教学文件。为加强课程规范化建设，促进课程教学大纲制（修）订工作的规范化，提高课程教学质量，特制定本标准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课程教学大纲制（修）订的基本原则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符合人才培养目标要求的原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大纲要突出应用型人才培养的要求，要体现我校的办学理念和办学定位，体现专业特色和人才培养目标，要依据本课程在人才培养方案中的地位及作用，明确课程教学目标和任务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覆盖面宽的课程教学大纲应兼顾不同专业的要求。在制（修）订课程教学大纲的过程中，要广泛征询各方意见，相同课程向不同专业开设的学时尽可能统一，但要坚持统一要求与因材施教相结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课程教学内容体系优化的原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大纲应依据专业培养计划，从培养目标出发，处理好课程体系与学科专业体系的关系，要有利于人才培养计划中课程结构、体系的整体优化，并注意本课程与相关课程的分工、配合与衔接，避免课程内容间的重复和遗漏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兼顾稳定性与先进性的原则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大纲的编写要遵循教育教学的基本规律，坚持知识、能力、素质协调发展，综合提高的原则；教学内容的设计要与培养计划相协调，同时，在其执行年度内保持相对稳定；要反映学科发展的先进水平和发展趋势，充分体现教学改革的成果，体现先进性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注重实践能力培养的原则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大纲应明确该门课程的基本理论、基本知识和基本技能，正确处理好实践教学与理论教学、课内教学与课外教学的关系，尤其要突出实践能力的培养和训练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理论课程教学大纲的基本结构与内容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课程简介（含课程的地位、作用和任务等） 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课程在人才培养过程中的地位及作用，提出本课程的任务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学目的、要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课程教学的主要目的和要求。在总的培养目标下着重要掌握的基本理论、基本知识和基本技能；学生通过学习该课程后，在知识、能力和素质等方面应达到的目标。 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三）教学内容与基本要求 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程教学内容以“章节”为单位编写，说明本章节的教学内容、基本要求、重点、难点，并且按掌握、理解、了解三个层次写明课程的主要内容和要求，同时，指出课程涉及的重点、难点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掌握：是指学生能根据不同情况对某些概念、定律、原理、方法等在正确理解的基础上结合实例加以运用，包括分析和综合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解：是指学生能用自己的语言把学过的知识加以叙述、解释、归纳，并能把某一事实或概念分解为若干部分，指出它们之间的内在联系或与其他事物的相互关系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了解：是指学生应能辨认的科学事实、概念、原则、术语，知道事物的分类、过程及变化倾向，包括必要的记忆。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课内实践教学环节要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内实践环节主要包括非独立设课的课内实验、上机、实训等实践教学环节，在教学大纲中应写明实践的具体内容和要求，可按“掌握”、“能够”、“了解”等不同层次的行为动词来说明基本要求和学生应获得的实践技能。对于有实验的课程要开设一定数量的必做和选做实验，鼓励适当增加综合性、设计性实验。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课时分配</w:t>
      </w:r>
    </w:p>
    <w:p>
      <w:pPr>
        <w:pStyle w:val="Normal"/>
        <w:widowControl/>
        <w:spacing w:lineRule="exact" w:line="570" w:before="0" w:after="156"/>
        <w:ind w:firstLine="640"/>
        <w:rPr/>
      </w:pPr>
      <w:r>
        <w:rPr/>
        <w:t>根据下表格式按章节简要填写学时（含课内实验学时）分配等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13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635"/>
      </w:tblGrid>
      <w:tr>
        <w:trPr/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分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  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学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学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0" w:before="50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六）考核方式与成绩评定办法</w:t>
      </w:r>
    </w:p>
    <w:p>
      <w:pPr>
        <w:pStyle w:val="Normal"/>
        <w:widowControl/>
        <w:spacing w:lineRule="exact" w:line="570" w:before="50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考核方式包括闭卷笔试、开卷笔试、报告、论文或设计、操作等。成绩评定办法应详细说明成绩的构成，各部分成绩占总成绩的比例等。</w:t>
      </w:r>
    </w:p>
    <w:p>
      <w:pPr>
        <w:pStyle w:val="Normal"/>
        <w:widowControl/>
        <w:spacing w:lineRule="exact" w:line="570" w:before="50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七）使用的教材和主要参考书</w:t>
      </w:r>
    </w:p>
    <w:p>
      <w:pPr>
        <w:pStyle w:val="Normal"/>
        <w:widowControl/>
        <w:spacing w:lineRule="exact" w:line="570" w:before="50" w:after="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列出建议使用的教材名称、编者、版本、出版社、出版时间。尽可能列出近三年出版的规划教材或省、部级以上获奖的教材和教学参考书。</w:t>
      </w:r>
    </w:p>
    <w:p>
      <w:pPr>
        <w:pStyle w:val="Normal"/>
        <w:widowControl/>
        <w:spacing w:lineRule="exact" w:line="570" w:before="50" w:after="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其他说明</w:t>
      </w:r>
    </w:p>
    <w:p>
      <w:pPr>
        <w:pStyle w:val="Normal"/>
        <w:widowControl/>
        <w:spacing w:lineRule="exact" w:line="570" w:before="50" w:after="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：作业形式、要求等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独立设置实验课程教学大纲的基本结构与内容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课程简介（含课程的地位、作用和任务等） </w:t>
      </w:r>
    </w:p>
    <w:p>
      <w:pPr>
        <w:pStyle w:val="Normal"/>
        <w:spacing w:lineRule="exact" w:line="570" w:before="50" w:after="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程在人才培养过程中的地位及作用，提出本课程的任务。</w:t>
      </w:r>
      <w:r>
        <w:rPr>
          <w:rFonts w:ascii="仿宋_GB2312" w:hAnsi="仿宋_GB2312" w:cs="宋体;SimSun" w:eastAsia="仿宋_GB2312"/>
          <w:sz w:val="32"/>
          <w:szCs w:val="32"/>
        </w:rPr>
        <w:t>（二）课程性质、教学目的与总体要求</w:t>
      </w:r>
    </w:p>
    <w:p>
      <w:pPr>
        <w:pStyle w:val="Normal"/>
        <w:spacing w:lineRule="exact" w:line="570" w:before="5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程性质、教学主要目的和总体要求。在总的培养目标下着重要掌握的基本知识、基本方法和基本技能；学生通过学习该课程后，在知识、能力和素质等方面应达到的目标。</w:t>
      </w:r>
    </w:p>
    <w:p>
      <w:pPr>
        <w:pStyle w:val="Normal"/>
        <w:spacing w:lineRule="exact" w:line="570" w:before="5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实验项目与学时分配</w:t>
      </w:r>
    </w:p>
    <w:p>
      <w:pPr>
        <w:pStyle w:val="Normal"/>
        <w:spacing w:lineRule="exact" w:line="570" w:before="50" w:after="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下表格式填写。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8"/>
        <w:gridCol w:w="1275"/>
        <w:gridCol w:w="1701"/>
        <w:gridCol w:w="1701"/>
        <w:gridCol w:w="1560"/>
      </w:tblGrid>
      <w:tr>
        <w:trPr>
          <w:trHeight w:val="9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验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验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每组人数</w:t>
            </w:r>
          </w:p>
        </w:tc>
      </w:tr>
      <w:tr>
        <w:trPr>
          <w:trHeight w:val="2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开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选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 w:before="5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实验目的、实验要求和实验内容</w:t>
      </w:r>
    </w:p>
    <w:p>
      <w:pPr>
        <w:pStyle w:val="Normal"/>
        <w:spacing w:lineRule="exact" w:line="570" w:before="50" w:after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简明扼要地说明每个实验项目的实验目的、实验要求和实验内容。</w:t>
      </w:r>
    </w:p>
    <w:p>
      <w:pPr>
        <w:pStyle w:val="Normal"/>
        <w:spacing w:lineRule="exact" w:line="570" w:before="50" w:after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考核方式与成绩评定办法</w:t>
      </w:r>
    </w:p>
    <w:p>
      <w:pPr>
        <w:pStyle w:val="Normal"/>
        <w:spacing w:lineRule="exact" w:line="570" w:before="50" w:after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考核方式包括笔试、报告、设计、操作等。成绩评定办法应详细说明成绩的构成</w:t>
      </w:r>
      <w:r>
        <w:rPr>
          <w:rFonts w:ascii="仿宋_GB2312" w:hAnsi="仿宋_GB2312" w:cs="宋体;SimSun" w:eastAsia="仿宋_GB2312"/>
          <w:sz w:val="32"/>
          <w:szCs w:val="32"/>
        </w:rPr>
        <w:t>，各部分成绩占总成绩的比例等。</w:t>
      </w:r>
    </w:p>
    <w:p>
      <w:pPr>
        <w:pStyle w:val="Normal"/>
        <w:spacing w:lineRule="exact" w:line="570" w:before="50" w:after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使用的教材和主要参考书</w:t>
      </w:r>
    </w:p>
    <w:p>
      <w:pPr>
        <w:pStyle w:val="Normal"/>
        <w:spacing w:lineRule="exact" w:line="570" w:before="5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列出建议使用的教材名称、编者、版本、出版社、出版时间。尽可能列出近三年出版的规划教材或省、部级以上获奖的教材和教学参考书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集中性实践课程教学大纲的基本结构与内容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集中性实践教学是本科专业课程体系的重要组成部分，包括课程设计、实习实训、毕业设计（论文）、社会实践等必修课程，一般在实验室、机房、工程中心、校外实践基地、政府机关和企事业单位等场所完成教学，学时以“周”为计算单位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课程简介（含课程的地位、作用和任务等） </w:t>
      </w:r>
    </w:p>
    <w:p>
      <w:pPr>
        <w:pStyle w:val="Normal"/>
        <w:spacing w:lineRule="exact" w:line="570" w:before="50" w:after="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程在人才培养过程中的地位及作用，提出本课程的任务。</w:t>
      </w:r>
      <w:r>
        <w:rPr>
          <w:rFonts w:ascii="仿宋_GB2312" w:hAnsi="仿宋_GB2312" w:cs="宋体;SimSun" w:eastAsia="仿宋_GB2312"/>
          <w:sz w:val="32"/>
          <w:szCs w:val="32"/>
        </w:rPr>
        <w:t>（二）课程性质、教学目的与总体要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程性质、教学主要目的和总体要求。在总的培养目标下着重要掌握的基本知识、基本方法和基本技能；学生通过学习该课程后，在知识、能力和素质等方面应达到的目标。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实习内容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列出本课程的实习内容，包括实习过程采用的步骤、流程、方法、规划、设计、制作、测试测量、总结等实习过程的内容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实习方式和教学安排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实习采取的组织形式、教学方式、实习期间详细的安排等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核方式与成绩评定办法</w:t>
      </w:r>
    </w:p>
    <w:p>
      <w:pPr>
        <w:pStyle w:val="Normal"/>
        <w:spacing w:lineRule="exact" w:line="57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考核方式包括笔试、报告、设计、样件、图纸、软件、操作等。成绩评定办法应详细说明成绩的构成</w:t>
      </w:r>
      <w:r>
        <w:rPr>
          <w:rFonts w:ascii="仿宋_GB2312" w:hAnsi="仿宋_GB2312" w:cs="宋体;SimSun" w:eastAsia="仿宋_GB2312"/>
          <w:sz w:val="32"/>
          <w:szCs w:val="32"/>
        </w:rPr>
        <w:t>，各部分成绩占总成绩的比例等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其他说明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教材、实习指导书；实习报告、实习日志和实习总结的要求、注意事项等。</w:t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1:00Z</dcterms:created>
  <dc:creator>微软用户</dc:creator>
  <dc:description/>
  <cp:keywords/>
  <dc:language>en-US</dc:language>
  <cp:lastModifiedBy>Long</cp:lastModifiedBy>
  <cp:lastPrinted>2018-06-01T17:21:00Z</cp:lastPrinted>
  <dcterms:modified xsi:type="dcterms:W3CDTF">2018-06-22T00:33:00Z</dcterms:modified>
  <cp:revision>6</cp:revision>
  <dc:subject/>
  <dc:title>关于举办第一届青年教师课堂教学竞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