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124"/>
          <w:szCs w:val="12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z w:val="124"/>
          <w:szCs w:val="1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 w:cs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方正小标宋简体" w:eastAsia="方正小标宋简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 w:cs="方正小标宋简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cs="方正小标宋简体" w:eastAsia="方正小标宋简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z w:val="32"/>
          <w:szCs w:val="124"/>
        </w:rPr>
      </w:pPr>
      <w:r>
        <w:rPr>
          <w:rFonts w:eastAsia="仿宋_GB2312" w:ascii="仿宋_GB2312" w:hAnsi="仿宋_GB2312"/>
          <w:color w:val="FF0000"/>
          <w:sz w:val="32"/>
          <w:szCs w:val="1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工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厦门工学院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课程表和考表管理规定》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各学院、部门、直属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厦门工学院课程表和考表管理规定</w:t>
      </w:r>
      <w:bookmarkEnd w:id="0"/>
      <w:r>
        <w:rPr>
          <w:rFonts w:ascii="仿宋_GB2312" w:hAnsi="仿宋_GB2312" w:eastAsia="仿宋_GB2312"/>
          <w:sz w:val="32"/>
          <w:szCs w:val="32"/>
        </w:rPr>
        <w:t>》已经校长办公会审议通过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，现</w:t>
      </w:r>
      <w:r>
        <w:rPr>
          <w:rFonts w:ascii="仿宋_GB2312" w:hAnsi="仿宋_GB2312" w:eastAsia="仿宋_GB2312"/>
          <w:sz w:val="32"/>
          <w:szCs w:val="32"/>
        </w:rPr>
        <w:t>印发给你们，请遵照执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5928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sz w:val="32"/>
          <w:szCs w:val="32"/>
        </w:rPr>
        <w:t>厦门工学院</w:t>
      </w:r>
    </w:p>
    <w:p>
      <w:pPr>
        <w:pStyle w:val="Normal"/>
        <w:spacing w:lineRule="exact" w:line="570"/>
        <w:ind w:firstLine="5616"/>
        <w:rPr>
          <w:rFonts w:eastAsia="黑体;SimHei"/>
          <w:sz w:val="28"/>
          <w:szCs w:val="28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2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厦门工学院课程表和考表管理规定</w:t>
      </w:r>
    </w:p>
    <w:p>
      <w:pPr>
        <w:pStyle w:val="Normal"/>
        <w:spacing w:lineRule="exact" w:line="570"/>
        <w:ind w:firstLine="688"/>
        <w:jc w:val="left"/>
        <w:rPr>
          <w:rFonts w:ascii="仿宋_GB2312" w:hAnsi="仿宋_GB2312" w:eastAsia="仿宋_GB2312" w:cs="宋体;SimSun"/>
          <w:bCs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2"/>
          <w:kern w:val="0"/>
          <w:sz w:val="32"/>
          <w:szCs w:val="32"/>
        </w:rPr>
      </w:r>
      <w:bookmarkStart w:id="1" w:name="OLE_LINK3"/>
      <w:bookmarkStart w:id="2" w:name="OLE_LINK3"/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每学期各班级的课程表和期末考试安排表（以下简称考表）是重要的教学文件，具有一定的严肃性和权威性，一经确定，不得随意更改。为加强教学管理，确保课程表和考表编制的规范化和科学化，进一步稳定教学秩序，现对课程表和考表的管理作如下规定</w:t>
      </w: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  <w:t>: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一、每学期第十四周前发放下学期开课计划表及开课通知单。开课计划应按培养方案执行，如有更改，须书面说明理由，按学校相关程序报教务处批准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二、请各院（系）任课教师、教学秘书于每学期末上网查询下学期各班级的课程表，并认真核对是否安排合理，有无撞车等问题，提出调整意见，并及时将意见反馈教务处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三、教务处将根据任课教师及各系教学秘书提出合理要求，在条件许可情况下进行适当的调整。凡违背教学原则的要求，不予调整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四、每学期放假前将公布下学期的课程表。课程表正式公布后，原则上不做调整。凡情况特殊，要求调整，须经教师填写《厦门工学院调课申请表》，经所属院（系）批准，教务处审核同意后才能调整。如某门课程因故需取消，各院（系）也应写明理由以及补救的办法，送到教务处备案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五、每学期的第十三周，教务处根据校历，确定期末考试的日期，并安排校公共课的考试时间，然后把期末考试的安排表格发至院（系），由各院（系）负责其他课程的考试安排。第十四周前，各院（系）把期末考试安排表格送交教务处，迟交的院（系）插空安排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六、各院（系）应根据课程的性质及教师的实际情况认真安排考试，考表初稿应征求教师的意见，不需要安排考室进行考试的课程就不必安排在考表中。考表正式打印后，原则上不做调整。极个别情况特殊的，须经教务处批准才能调整。</w:t>
      </w:r>
    </w:p>
    <w:p>
      <w:pPr>
        <w:pStyle w:val="Normal"/>
        <w:spacing w:lineRule="exact" w:line="570"/>
        <w:ind w:firstLine="688"/>
        <w:jc w:val="left"/>
        <w:rPr/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七、考表经教务处统一协调汇总确定后，一经公布，不得擅自更改。确因特殊情况需调整的，应至少提前一天向教务处提出申请；考查课程、开卷考试课程及具体要求需在考表中备注注明。</w:t>
      </w:r>
    </w:p>
    <w:p>
      <w:pPr>
        <w:pStyle w:val="Normal"/>
        <w:spacing w:lineRule="exact" w:line="570"/>
        <w:ind w:firstLine="688"/>
        <w:jc w:val="left"/>
        <w:rPr/>
      </w:pPr>
      <w:bookmarkStart w:id="3" w:name="OLE_LINK3"/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八、教务处每学期将公布院（系）执行课程表和考表的情况，其中包括各学期教学计划变动的课程门数，正式公布后课程表调整的门次和正式公布后考表调整的门次。上述材料将归档备查。</w:t>
      </w:r>
      <w:bookmarkEnd w:id="3"/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 w:cs="宋体;SimSun"/>
          <w:color w:val="000000"/>
          <w:spacing w:val="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董事会、监事会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厦门工学院校长办公室 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 xml:space="preserve">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印发 </w:t>
      </w:r>
    </w:p>
    <w:sectPr>
      <w:footerReference w:type="default" r:id="rId2"/>
      <w:type w:val="nextPage"/>
      <w:pgSz w:w="11906" w:h="16838"/>
      <w:pgMar w:left="1588" w:right="1474" w:gutter="0" w:header="0" w:top="2098" w:footer="167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jc w:val="center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540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User</dc:creator>
  <dc:description/>
  <cp:keywords/>
  <dc:language>en-US</dc:language>
  <cp:lastModifiedBy>User</cp:lastModifiedBy>
  <dcterms:modified xsi:type="dcterms:W3CDTF">2016-07-2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