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39" w:right="-334" w:hanging="400"/>
        <w:jc w:val="center"/>
        <w:rPr>
          <w:b/>
          <w:b/>
          <w:color w:val="FF0000"/>
          <w:w w:val="66"/>
          <w:sz w:val="120"/>
          <w:szCs w:val="120"/>
        </w:rPr>
      </w:pPr>
      <w:r>
        <w:rPr>
          <w:rFonts w:cs="方正小标宋简体;Arial Unicode MS" w:eastAsia="方正小标宋简体;Arial Unicode MS"/>
          <w:color w:val="FF0000"/>
          <w:w w:val="80"/>
          <w:sz w:val="100"/>
          <w:szCs w:val="100"/>
        </w:rPr>
        <w:t>厦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Arial Unicode MS" w:eastAsia="方正小标宋简体;Arial Unicode MS"/>
          <w:color w:val="FF0000"/>
          <w:w w:val="80"/>
          <w:sz w:val="100"/>
          <w:szCs w:val="100"/>
        </w:rPr>
        <w:t>门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Arial Unicode MS" w:eastAsia="方正小标宋简体;Arial Unicode MS"/>
          <w:color w:val="FF0000"/>
          <w:w w:val="80"/>
          <w:sz w:val="100"/>
          <w:szCs w:val="100"/>
        </w:rPr>
        <w:t>工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Arial Unicode MS" w:eastAsia="方正小标宋简体;Arial Unicode MS"/>
          <w:color w:val="FF0000"/>
          <w:w w:val="80"/>
          <w:sz w:val="100"/>
          <w:szCs w:val="100"/>
        </w:rPr>
        <w:t>学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Arial Unicode MS" w:eastAsia="方正小标宋简体;Arial Unicode MS"/>
          <w:color w:val="FF0000"/>
          <w:w w:val="80"/>
          <w:sz w:val="100"/>
          <w:szCs w:val="100"/>
        </w:rPr>
        <w:t>院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Arial Unicode MS" w:eastAsia="方正小标宋简体;Arial Unicode MS"/>
          <w:color w:val="FF0000"/>
          <w:w w:val="80"/>
          <w:sz w:val="100"/>
          <w:szCs w:val="100"/>
        </w:rPr>
        <w:t>文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Arial Unicode MS" w:eastAsia="方正小标宋简体;Arial Unicode MS"/>
          <w:color w:val="FF0000"/>
          <w:w w:val="80"/>
          <w:sz w:val="100"/>
          <w:szCs w:val="100"/>
        </w:rPr>
        <w:t>件</w:t>
      </w:r>
    </w:p>
    <w:p>
      <w:pPr>
        <w:pStyle w:val="Normal"/>
        <w:spacing w:lineRule="auto" w:line="720"/>
        <w:ind w:firstLine="3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厦工教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5619750" cy="0"/>
                <wp:effectExtent l="0" t="19050" r="0" b="190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443.95pt,6.75pt" ID="直接连接符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42" w:hanging="2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印发《厦门工学院期中教学</w:t>
      </w:r>
    </w:p>
    <w:p>
      <w:pPr>
        <w:pStyle w:val="Normal"/>
        <w:spacing w:lineRule="exact" w:line="520"/>
        <w:ind w:left="42" w:hanging="2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检查实施办法》的通知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院（系）、部门、直属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为加强我校日常教学质量监控，规范教学管理，保证良好的教学秩序，促进优良教风学风建设。经研究，制定《厦门工学院期中教学检查实施办法》，现印发给大家，请遵照执行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附件：厦门工学院期中教学检查实施办法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厦门工学院</w:t>
      </w:r>
    </w:p>
    <w:p>
      <w:pPr>
        <w:pStyle w:val="Normal"/>
        <w:spacing w:lineRule="exact" w:line="57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5pt" to="442.45pt,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签发人：蔡远利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sz w:val="32"/>
          <w:szCs w:val="32"/>
        </w:rPr>
        <w:t>董事会、监事会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厦门工学院校长办公室 </w:t>
      </w:r>
      <w:r>
        <w:rPr>
          <w:rFonts w:ascii="仿宋_GB2312" w:hAnsi="仿宋_GB2312" w:cs="宋体;SimSun" w:eastAsia="仿宋_GB2312"/>
          <w:spacing w:val="-4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厦门工学院期中教学检查实施办法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期中教学检查是加强教学过程管理和质量监控，提高教学质量的重要措施之一，是发现和推广先进教学经验、教学方法，促进优良教风与学风建设，解决教学中存在的问题，保证良好教学秩序的重要手段。为使期中教学检查工作规范化、制度化，特制定本实施办法。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指导思想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期中教学检查工作以严格管理、提高教学质量为中心，全面检查本科教学情况，包括学生的学习情况、教师的教学情况及学校教学管理各项工作的开展情况，广泛听取各方意见，切实推进我校教育教学改革工作深入开展。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时间安排</w:t>
      </w:r>
    </w:p>
    <w:p>
      <w:pPr>
        <w:pStyle w:val="Normal"/>
        <w:spacing w:lineRule="exact" w:line="570"/>
        <w:ind w:firstLine="60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每学期的第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周至第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周。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检查内容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教学秩序情况。包括教师遵守教学纪律情况，教学计划执行情况、变动情况、调课次数统计及调课理由说明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课堂教学情况。包括各门课程的教学进度与质量、作业布置批改、教师课外辅导、答疑以及重新学习课程开课等情况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各系开展教研活动情况。包括任课教师教学观摩活动、说课、公开课、听课及教研活动等。鼓励各系组织开展集中听课、评课活动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检查听课制度（依据“厦工教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4</w:t>
      </w:r>
      <w:r>
        <w:rPr>
          <w:rFonts w:ascii="仿宋_GB2312" w:hAnsi="仿宋_GB2312" w:cs="仿宋_GB2312" w:eastAsia="仿宋_GB2312"/>
          <w:sz w:val="30"/>
          <w:szCs w:val="30"/>
        </w:rPr>
        <w:t>号”文件）的执行情况，督促教师按规定完成听课任务，如实做好听课数据的统计工作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学生学习情况。了解学生课堂纪律、出勤率、听课、作业完成等情况。重点检查按时上课和到课情况，学风建设情况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检查教学各环节运行情况。征求师生对教学各环节的意见和建议，及时发现和处理存在的问题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教材选用、使用情况。多媒体课件的使用、网络课程教学情况。网络、多媒体设备运行等情况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仿宋_GB2312" w:eastAsia="仿宋_GB2312"/>
          <w:sz w:val="30"/>
          <w:szCs w:val="30"/>
        </w:rPr>
        <w:t>学生学习成绩的记载、过程考核、学籍处理等情况。</w:t>
      </w:r>
    </w:p>
    <w:p>
      <w:pPr>
        <w:pStyle w:val="Normal"/>
        <w:spacing w:lineRule="exact" w:line="570"/>
        <w:ind w:firstLine="6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sz w:val="30"/>
          <w:szCs w:val="30"/>
        </w:rPr>
        <w:t>教学文档建立和归档情况，教学管理工作规范化情况。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检查方式及要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各学院（系）以自查为主，通过召开教师、学生座谈会，组织听课与现场检查等方式进行检查。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教学处组织校教学督导组及相关人员到各二级院（系）参加学院学生座谈会，并组织部分教师座谈会了解有关教学情况；教学处到各教学片区现场检查教学运行情况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校领导、职能部门负责人、各院系领导、校院两级督导组成员和各系专任教师深入课堂听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看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课，了解我校课堂教学质量情况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期中教学检查结束后，各院（系）要对检查情况进行汇总，形成书面总结（包括期中教学检查的组织和教学基本情况，重点总结目前课堂教学中存在的问题、改进措施等）。总结要有数据、有分析，措施和意见。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对期中教学检查中学生和教师反映的意见，学院能协调处理的应及时处理，需要学校协调处理的提交教学处协调解决，各学院应及时将处理结果向相关学生或教师反馈。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要求各学院于检查前一周将期中教学检查实施方案（包括召开教师代表座谈会和学生代表座谈会的时间和地点）送交教学处质量管理科，于检查结束周的周末将期中教学检查的总结、各学院对我校教学工作反馈的问题及处理建议等有关材料（包括听课统计表、出勤率统计表等）报送教学处质量管理科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学校组织教学督导和管理人员对期中教学检查内容进行重点抽查。</w:t>
      </w:r>
    </w:p>
    <w:p>
      <w:pPr>
        <w:pStyle w:val="Normal"/>
        <w:spacing w:lineRule="exact" w:line="57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五、本办法自发布之日起施行，由教学处负责解释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03:00Z</dcterms:created>
  <dc:creator>Administrator</dc:creator>
  <dc:description/>
  <cp:keywords/>
  <dc:language>en-US</dc:language>
  <cp:lastModifiedBy>Long</cp:lastModifiedBy>
  <cp:lastPrinted>2018-06-04T08:57:00Z</cp:lastPrinted>
  <dcterms:modified xsi:type="dcterms:W3CDTF">2018-06-1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