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方正小标宋简体;黑体"/>
          <w:color w:val="FF0000"/>
          <w:sz w:val="32"/>
          <w:szCs w:val="100"/>
          <w:lang w:val="en-US" w:eastAsia="en-US"/>
        </w:rPr>
      </w:pPr>
      <w:r>
        <w:rPr>
          <w:rFonts w:eastAsia="仿宋_GB2312;仿宋" w:cs="方正小标宋简体;黑体" w:ascii="仿宋_GB2312;仿宋" w:hAnsi="仿宋_GB2312;仿宋"/>
          <w:color w:val="FF0000"/>
          <w:sz w:val="32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123825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黑体" w:cs="方正小标宋简体;黑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;黑体" w:eastAsia="方正小标宋简体;黑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9.75pt;mso-position-vertical-relative:text;margin-left: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黑体" w:cs="方正小标宋简体;黑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;黑体" w:eastAsia="方正小标宋简体;黑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648"/>
        <w:jc w:val="center"/>
        <w:rPr>
          <w:rFonts w:ascii="仿宋_GB2312;仿宋" w:hAnsi="仿宋_GB2312;仿宋" w:eastAsia="仿宋_GB2312;仿宋" w:cs="宋体"/>
          <w:color w:val="000000"/>
          <w:spacing w:val="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0"/>
          <w:szCs w:val="30"/>
        </w:rPr>
        <w:t>厦工教〔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0"/>
          <w:szCs w:val="30"/>
          <w:lang w:val="en-US" w:eastAsia="zh-CN"/>
        </w:rPr>
        <w:t>51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关于印发《厦门工学院学生教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信息员工作管理办法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宋体"/>
          <w:b/>
          <w:b/>
          <w:bCs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各院（系）、部门、直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厦门工学院学生教学信息员工作管理办法》已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校同意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现</w:t>
      </w:r>
      <w:r>
        <w:rPr>
          <w:rFonts w:ascii="仿宋_GB2312;仿宋" w:hAnsi="仿宋_GB2312;仿宋" w:eastAsia="仿宋_GB2312;仿宋"/>
          <w:sz w:val="32"/>
          <w:szCs w:val="32"/>
        </w:rPr>
        <w:t>印发给你们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厦门工学院学生教学信息员工作管理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05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厦门工学院</w:t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312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0070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0.95pt,3.35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签发人：蔡远利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送：</w:t>
      </w:r>
      <w:r>
        <w:rPr>
          <w:rFonts w:ascii="仿宋_GB2312;仿宋" w:hAnsi="仿宋_GB2312;仿宋" w:cs="宋体" w:eastAsia="仿宋_GB2312;仿宋"/>
          <w:sz w:val="32"/>
          <w:szCs w:val="32"/>
        </w:rPr>
        <w:t>董事会、监事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9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厦门工学院校长办公室 </w:t>
      </w:r>
      <w:r>
        <w:rPr>
          <w:rFonts w:ascii="仿宋_GB2312;仿宋" w:hAnsi="仿宋_GB2312;仿宋" w:cs="宋体" w:eastAsia="仿宋_GB2312;仿宋"/>
          <w:spacing w:val="-40"/>
          <w:sz w:val="32"/>
          <w:szCs w:val="32"/>
        </w:rPr>
        <w:t xml:space="preserve">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印发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color w:val="000000"/>
          <w:spacing w:val="12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12"/>
          <w:kern w:val="0"/>
          <w:sz w:val="44"/>
          <w:szCs w:val="44"/>
        </w:rPr>
        <w:t>厦门工学院学生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spacing w:val="12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12"/>
          <w:kern w:val="0"/>
          <w:sz w:val="44"/>
          <w:szCs w:val="44"/>
        </w:rPr>
        <w:t>教学信息员工作管理办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加强教风和学风建设，完善教学质量监控体系，及时、准确地了解、收集教学运行过程中和日常教学管理中的重要信息，反馈学生对教学工作的意见和建议，充分发挥学生在教学质量监控体系中的参与作用，学校决定每学年在我校在校学生中选聘一批教学信息员，实施学生教学信息员（简称教学信息员）制度，并成立学生教学信息中心（简称教学信息中心）。为规范管理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章  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设置学校和院（系）两级的教学信息管理机构，学校成立教学信息中心作为教学质量监控体系的重要组成部分，教学信息中心设在教学处。每个学院（系）设置一个教学信息站，由教学处负责统一管理，学院（系）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教学信息中心的宗旨是服务于教师教学、服务于学生学习、服务于决策者管理，目的在于疏通学生参与教学管理的渠道，充分发挥学生参与教学管理和自我管理、自我教育的主体作用。同时宣传教学典型，及时了解教师和学生教于学的状况，不断改进教学工作。向学生宣传学校有关教学工作的意见和精神，协助开展教学纪律和学习效果检查，编发《教学信息简报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教学信息中心设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由教学处选定管理干部兼任；每个教学信息站设站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由各学院（系）推荐学生信息员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四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级教学信息员由各院（系）推荐，报教学处统一考核确定。每个专业至少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学生担任校级教学信息员（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兼任本学院信息站站长）。院（系）教学信息员由各院（系）考核确定，原则上每个行政班级选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教学信息员。学校给每位教学信息员颁发“学生教学信息员”聘书，作为学生管理工作经历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教学信息员每学年补选一次。对任期内违反有关规定或不能胜任本职工作者，教学信息中心将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教学信息员的选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遵守学校纪律和规章制度，学习成绩优良，富有责任心，有较强的协调和沟通能力，有较好的文字表达能力，做事公平公正并乐于承担此项工作的在校学生。任期一年，根据实际工作情况可以连续聘任。教学信息员在教学处的指导下开展工作，院（系）协助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章  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教学信息中心负责全校教学信息员的管理，收集、整理和分析学校有关教学信息，发布教学状况信息，向有关部门反馈学生的意见和建议，开展有关调研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教学信息中心主任全面负责教学信息中心工作，各教学信息站站长协助中心主任处理教学信息中心日常工作，如教学信息员的管理和组织有关会议、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各学院教学信息站负责本学院教学信息的收集、整理及信息员的管理，并及时向教学信息中心汇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信息员的主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求及时、准确、全面、客观地向教学管理部门（教学处和各教学单位）反映在教学工作和教学管理过程中各类教学信息。反映学生的心声，提出合理化建议，发挥学院与学生之间的桥梁和纽带作用，促进教风和学风建设，弘扬先进，为教学处和学院改进教学工作提供重要信息。主要工作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并反映学生对学校、学院教学管理制度的制定与实施、教学活动的组织安排、教学质量控制、培养方案及教学计划的执行情况和课程设置等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并反映学生对教学场所、教学设备、图书资料等教学条件建设方面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学生对任课教师的教学态度、教学内容、教学方法、教学水平和教学过程各环节（备课、课堂教学、实验教学、作业批改、课外辅导、实践环节、考核等）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收集学生的学风状况，包括出勤情况、课堂纪律、课堂秩序、课外自习、课外作业、考风考纪等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教学信息工作会议及活动，通过各种形式正面宣传和报道教风和学风方面好的典型事例，并以《教学信息简报》的形式撰写教学和教学管理方面的稿件。参与学校大型教学活动的组织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月至少填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厦门工学院学生教学信息员反馈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（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及时反馈教学信息和信息员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教学处和各学院进行教师课堂教学质量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三章  教学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教学信息是指学校各教学单位（院、系、中心、教研室）的教学工作情况、教学管理情况、教学建设情况和教学改革情况及存在的问题等信息，主要包括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与教学秩序相关的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教师上课迟到、提前下课 、上课接打手机等情况的记实；教师缺课、代课、串课的情况记实；教师由于备课不充分而影响教学效果的情况记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学生上课迟到、早退、缺席、瞌睡、聊天、上课带早餐、穿拖鞋或奇装异服、上课玩手机、课堂纪律差学风差等现象比较严重的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集中进行的实践教学（课程设计、实验、实训、实习、毕业设计等）不能如期按计划进行，使学生学习受到较大影响的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考场纪律、考风存在较突出问题的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48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其它影响教学秩序稳定的重要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与教学质量相关的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学生对任课教师教学态度、教学内容、教学方法、教学效果等方面的意见和建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学生对任课教师辅导答疑、作业批改、课外指导等方面的意见和建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生对实验、实习、设计等实践教学组织安排、教师指导、实践效果等方面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学生对成绩考核评定、考风考纪等方面的意见和建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其他影响教学质量的重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与教学条件相关的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教材的使用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教学仪器设备损坏未能及时维修影响教学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教学设施损坏未能及时维修影响教学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教学场所环境方面有突出问题的信息，如教室卫生、文化方面的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教学信息采集的基本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根据本人参加教学活动亲身经历的事实而形成的记实性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根据本人参加教学活动的感受与参加同一活动同学们的感受相结合，形成的有代表性的意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根据其他同学对所参加教学活动的反映，经过调查属实而形成的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教学信息反馈的基本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学信息员应按照信息员工作职责的要求，每月通过填写“厦门工学院学生教学信息员反馈表”反馈有关的教学信息，遇有紧急重要信息，信息员可直接报教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章  奖  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教学信息中心每年组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“优秀学生教学信息员”评选，对于表现出色、成绩突出的信息员授予“优秀学生教学信息员”荣誉称号，并给予一定的物质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经考核合格的教学信息员，每年获课外技能训练与创新实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对任期内不称职或违反有关规定者，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本办法自公布之日起实施，由教学处负责解释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录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厦门工学院学生教学信息员反馈表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（系）：                                      填表时间：    年    月   日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276"/>
        <w:gridCol w:w="1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  <w:tab w:val="left" w:pos="217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员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、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  <w:tab w:val="left" w:pos="217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类别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学秩序信息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. 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学质量信息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3. □ </w:t>
            </w:r>
            <w:r>
              <w:rPr>
                <w:rFonts w:ascii="宋体" w:hAnsi="宋体" w:cs="宋体"/>
                <w:sz w:val="24"/>
                <w:szCs w:val="24"/>
              </w:rPr>
              <w:t>教学条件信息</w:t>
            </w:r>
          </w:p>
        </w:tc>
      </w:tr>
      <w:tr>
        <w:trPr/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馈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、建议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 本表填写后请及时交到教学处质量科或发至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待定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。本表可在教学处主页下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88"/>
        <w:jc w:val="left"/>
        <w:textAlignment w:val="auto"/>
        <w:rPr>
          <w:rFonts w:ascii="仿宋" w:hAnsi="仿宋" w:eastAsia="仿宋" w:cs="仿宋"/>
          <w:color w:val="000000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2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2185</wp:posOffset>
              </wp:positionH>
              <wp:positionV relativeFrom="paragraph">
                <wp:posOffset>129540</wp:posOffset>
              </wp:positionV>
              <wp:extent cx="538797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9.05pt;mso-wrap-distance-left:0pt;mso-wrap-distance-right:0pt;mso-wrap-distance-top:0pt;mso-wrap-distance-bottom:0pt;margin-top:10.2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840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rPr/>
  </w:style>
  <w:style w:type="character" w:styleId="3Char">
    <w:name w:val="标题 3 Char"/>
    <w:qFormat/>
    <w:rPr>
      <w:b/>
      <w:sz w:val="32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1"/>
    </w:pPr>
    <w:rPr>
      <w:rFonts w:ascii="仿宋_GB2312;仿宋" w:hAnsi="仿宋_GB2312;仿宋" w:eastAsia="仿宋_GB2312;仿宋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47:00Z</dcterms:created>
  <dc:creator>User</dc:creator>
  <dc:description/>
  <dc:language>en-US</dc:language>
  <cp:lastModifiedBy>小满</cp:lastModifiedBy>
  <cp:lastPrinted>2018-09-18T17:21:00Z</cp:lastPrinted>
  <dcterms:modified xsi:type="dcterms:W3CDTF">2018-10-23T06:48:1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