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方正小标宋简体"/>
          <w:color w:val="FF0000"/>
          <w:sz w:val="32"/>
          <w:szCs w:val="100"/>
        </w:rPr>
      </w:pPr>
      <w:r>
        <w:rPr>
          <w:rFonts w:eastAsia="仿宋_GB2312;仿宋" w:cs="方正小标宋简体" w:ascii="仿宋_GB2312;仿宋" w:hAnsi="仿宋_GB2312;仿宋"/>
          <w:color w:val="FF0000"/>
          <w:sz w:val="32"/>
          <w:szCs w:val="1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123825</wp:posOffset>
                </wp:positionV>
                <wp:extent cx="4457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 w:cs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2pt;mso-wrap-distance-left:9.05pt;mso-wrap-distance-right:9.05pt;mso-wrap-distance-top:0pt;mso-wrap-distance-bottom:0pt;margin-top:9.75pt;mso-position-vertical-relative:text;margin-left: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 w:cs="方正小标宋简体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" w:eastAsia="方正小标宋简体"/>
                          <w:color w:val="FF0000"/>
                          <w:w w:val="80"/>
                          <w:sz w:val="100"/>
                          <w:szCs w:val="100"/>
                        </w:rPr>
                        <w:t>厦门工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ind w:firstLine="32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厦工教〔</w:t>
      </w:r>
      <w:r>
        <w:rPr>
          <w:rFonts w:eastAsia="仿宋_GB2312;仿宋" w:ascii="仿宋_GB2312;仿宋" w:hAnsi="仿宋_GB2312;仿宋"/>
          <w:color w:val="000000"/>
          <w:sz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81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12700" t="12700" r="12700" b="1270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直接连接符 5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关于印发《厦门工学院分级教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管理办法（试行）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</w:rPr>
        <w:t>各学院、部门、直属单位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厦门工学院分级教学管理办法（试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已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校同意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</w:rPr>
        <w:t>，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印发给你们，请遵照执行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厦门工学院分级教学管理办法（试行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405"/>
        <w:rPr>
          <w:rFonts w:ascii="仿宋_GB2312;仿宋" w:hAnsi="仿宋_GB2312;仿宋" w:eastAsia="仿宋_GB2312;仿宋" w:cs="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</w:rPr>
        <w:t>厦门工学院</w:t>
      </w:r>
    </w:p>
    <w:p>
      <w:pPr>
        <w:pStyle w:val="Normal"/>
        <w:spacing w:lineRule="exact" w:line="560"/>
        <w:ind w:firstLine="6093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600700" cy="0"/>
                <wp:effectExtent l="6350" t="6350" r="6350" b="63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0.95pt,3.35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0"/>
          <w:szCs w:val="30"/>
        </w:rPr>
        <w:t>签发人：蔡远利</w:t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6350" t="6350" r="6350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接连接符 3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董事会、监事会</w:t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宋体"/>
          <w:color w:val="000000"/>
          <w:spacing w:val="12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6350" t="6350" r="6350" b="63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接连接符 2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4445" t="4445" r="4445" b="4445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接连接符 1" stroked="t" o:allowincell="f" style="position:absolute">
                <v:stroke color="red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厦门工学院校长办公室 </w:t>
      </w:r>
      <w:r>
        <w:rPr>
          <w:rFonts w:ascii="仿宋_GB2312;仿宋" w:hAnsi="仿宋_GB2312;仿宋" w:cs="宋体" w:eastAsia="仿宋_GB2312;仿宋"/>
          <w:color w:val="000000"/>
          <w:spacing w:val="-40"/>
          <w:sz w:val="28"/>
          <w:szCs w:val="28"/>
        </w:rPr>
        <w:t xml:space="preserve">                                         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印发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1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ascii="仿宋_GB2312;仿宋" w:hAnsi="仿宋_GB2312;仿宋" w:cs="宋体" w:eastAsia="仿宋_GB2312;仿宋"/>
          <w:sz w:val="44"/>
          <w:szCs w:val="44"/>
        </w:rPr>
        <w:t>厦门工学院分级教学管理办法（试行）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高等数学》、《大学物理》、《大学英语》和《大学计算机基础》等课程是高等学校本科生重要的通识性课程，在高校理、工、经、管等学科专业的人才培养中占有十分重要的地位。鉴于学校现设各专业对上述通识课程的客观需求存在差异，为此，本着以学生发展为中心和分类指导、因材施教的原则，并结合我校学生的实际情况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重视通识教育在人才培养中的重要作用。以服务学生专业发展需要、尊重个人选择为宗旨，切实做到以学生发展为中心，激发学生学习动力，提高学习效果，为后续课程的学习奠定坚实的基础，以实现人才培养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以教育学、心理学为理论基础，遵循高等教育教学规律和知识学习规律，以学生的知识基础和能力水平为依据，按照“分类指导、因材施教”的原则，科学设计教学进程，改革教学模式，充分调动学生学习的积极性和主动性，不断增强其自主学习能力，以适应个性化教学的实际需要，并使学生的学习潜力得到充分发挥，达到分级教学的目的。同时要加强课程建设，优化课程体系和教学内容，创新课程教学考核方法，不断提高课程教学质量和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分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拟采取分级教学的课程应严格按照《厦门工学院关于制（修）订本科专业人才培养方案的指导性意见》的要求，在充分尊重学生个人的意愿和不降低教学基本要求的前提下，结合我校各本科专业人人才培养目标的要求和学生的实际情况，对教学内容、学时学分分配、授课时间和教学组织等作科学、合理的划分，并分别制定各分级教学课程的教学大纲，明确课程考核方式和成绩评定办法，严格按照教学大纲的要求实施教学，保证教学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采取分级教学的课程应根据课程特点、课程要求、学生情况等制定《厦门工学院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课程分级教学实施方案》，并报课程归属学院领导审核后再报教务处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办法自公布之日起执行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由教务处和课程归属学院负责解释。</w:t>
      </w:r>
    </w:p>
    <w:p>
      <w:pPr>
        <w:pStyle w:val="Normal"/>
        <w:spacing w:lineRule="auto" w:line="360"/>
        <w:rPr>
          <w:rFonts w:ascii="宋体" w:hAnsi="宋体" w:eastAsia="仿宋_GB2312;仿宋" w:cs="宋体"/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5:00Z</dcterms:created>
  <dc:creator>Administrator</dc:creator>
  <dc:description/>
  <dc:language>en-US</dc:language>
  <cp:lastModifiedBy>小满</cp:lastModifiedBy>
  <dcterms:modified xsi:type="dcterms:W3CDTF">2019-04-16T03:06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