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shd w:fill="FFFFFF" w:val="clear"/>
        </w:rPr>
      </w:r>
    </w:p>
    <w:p>
      <w:pPr>
        <w:pStyle w:val="Normal"/>
        <w:ind w:left="-424" w:hanging="0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ascii="Bookman Old Style;Segoe Print" w:hAnsi="Bookman Old Style;Segoe Print" w:cs="Bookman Old Style;Segoe Print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jc w:val="center"/>
        <w:rPr>
          <w:rFonts w:ascii="仿宋_GB2312;仿宋" w:hAnsi="仿宋_GB2312;仿宋" w:eastAsia="仿宋_GB2312;仿宋" w:cs="Bookman Old Style;Segoe Print"/>
          <w:b/>
          <w:b/>
          <w:color w:val="FF0000"/>
          <w:spacing w:val="40"/>
          <w:w w:val="80"/>
          <w:kern w:val="2"/>
          <w:sz w:val="32"/>
          <w:szCs w:val="32"/>
        </w:rPr>
      </w:pPr>
      <w:r>
        <w:rPr>
          <w:rFonts w:eastAsia="仿宋_GB2312;仿宋" w:cs="Bookman Old Style;Segoe Print" w:ascii="仿宋_GB2312;仿宋" w:hAnsi="仿宋_GB2312;仿宋"/>
          <w:b/>
          <w:color w:val="FF0000"/>
          <w:spacing w:val="4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文件编号"/>
      <w:r>
        <w:rPr>
          <w:rFonts w:ascii="仿宋_GB2312;仿宋" w:hAnsi="仿宋_GB2312;仿宋" w:eastAsia="仿宋_GB2312;仿宋"/>
          <w:sz w:val="32"/>
          <w:szCs w:val="32"/>
        </w:rPr>
        <w:t>闽教办高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31445</wp:posOffset>
                </wp:positionV>
                <wp:extent cx="5610225" cy="88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2.15pt;margin-top:10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shd w:fill="FFFFFF" w:val="clear"/>
        </w:rPr>
        <w:t>福建省教育厅办公室关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shd w:fill="FFFFFF" w:val="clear"/>
        </w:rPr>
        <w:t>实施一流本科专业建设计划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各普通本科高校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为深入落实全国教育大会和《加快推进教育现代化实施方案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018-202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年）》精神，贯彻落实新时代全国高校本科教育工作会议和《教育部关于加快建设高水平本科教育全面提高人才培养能力的意见》、“六卓越一拔尖”计划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.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系列文件要求，推动新工科、新医科、新农科、新文科建设，全面振兴我省本科教育，根据《教育部办公厅关于实施一流本科专业建设“双万计划”的通知》（教高厅函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号），现就我省实施一流专业建设“双万计划”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建设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019-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年，建设国家级一流专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个左右，省级一流专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34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个左右，分别申报和立项。省级一流专业建设对象包括部委属高校，总量不超过全省本科专业点总数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17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个）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。其中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年认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个左右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年认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个左右（不含上年度滚动指标）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年进行科类和结构统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建设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按照《教育部办公厅关于实施一流本科专业建设“双万计划”的通知》（教高厅函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号）确定的面向所有高校、所有专业、示范领跑、分“赛道”建设、“两步走”实施原则，结合我省“双一流”高校和应用型高校建设实际，重点建设一批学科基础好、创新能力强、办学质量高、专业特色强的国家级一流专业，建设一批地方性、应用型、复合型、有特色的省级一流专业。优先支持发展一批领跑新工科、新医科、新农科、新文科的新型专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建设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各高校根据国家和省级一流专业建设目标，参照学校“双一流”、应用型高校建设任务和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018-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建设目标责任书”，制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019-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年国家级、省级、校级一流专业建设总体规划和年度计划（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），同步规划本科专业结构调整优化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每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3-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月，组织申报国家级一流专业，推荐国家级一流专业建设对象；每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5-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月，组织申报省级一流专业。我厅组织评审审核，提出国家级一流专业推荐名单和省级一流专业建设点备案名单。逾期不提交申报材料的，视为放弃当年申报资格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入选省级一流专业建设点的专业，如入选国家级一流本科专业建设点，空出的省级一流专业建设点名额可由推荐高校延至下一年度使用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4.202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年将对各专业类一流本科专业的建设数量和建设进度进行统筹，重点支持达到学士学位授权点要求的紧缺急需专业和“四新”专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申报条件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申报省级一流专业建设点，应当具备以下条件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专业定位明确，培养方向清晰，开展协同育人或产业学院改革。“双一流”建设高校要优先立项一流学科所属专业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FFFFFF" w:val="clear"/>
        </w:rPr>
        <w:t>应用型高校要优先立项参与“转型”项目的专业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专业管理规范，对接本科专业国家标准要求，执行对接国家标准的人才培养方案。近三年无教学安全事故。校内同代码多点办学的专业、专升本专业、无“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H”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代码的合作办学专业，只能以一个代码合并申报，数据合并失实的，取消该代码所有办学点的认定资格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教学改革创新成效显著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FFFFFF" w:val="clear"/>
        </w:rPr>
        <w:t>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FFFFFF" w:val="clear"/>
        </w:rPr>
        <w:t>类以上省级及以上与本专业建设相关的专业、教学类奖励或支持项目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专业团队建设成效显著。专业负责人和核心课程教师符合专业设置要求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FFFFFF" w:val="clear"/>
        </w:rPr>
        <w:t>一个专业负责人在全省范围内负责专业不超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FFFFFF" w:val="clear"/>
        </w:rPr>
        <w:t>个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教学团队和基层教研组织建设措施有力，对师德师风或学术不端行为零容忍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专业质量保障有力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FFFFFF" w:val="clear"/>
        </w:rPr>
        <w:t>综合实力排名居全省同类专业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FFFFFF" w:val="clear"/>
        </w:rPr>
        <w:t>申报时有一届以上本科毕业生，就业质量高于全校平均水平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近三年获得国家级专业建设、教学类奖励或支持的专业可不受此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评审与认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直接认定专业：已入选国家特色专业、国家级卓越教育培养计划、已通过国家工程教育认证、建筑类专业评估（认证）、医学类专业认证、师范专业认证的专业点（以正式文件为准），经形式审核直接认定为当年省级一流专业建设点，不占学校当年申报限额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评审认定专业：各高校对照申报条件要求，申报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年省级一流专业占本科专业点总数比例限额为：一流大学建设高校为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0%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，一流学科建设高校或示范性应用型高校为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15%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，其他已通过本科教学合格评估高校为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FFFFFF" w:val="clear"/>
        </w:rPr>
        <w:t>未通过本科教学合格评估高校不超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FFFFFF" w:val="clear"/>
        </w:rPr>
        <w:t>个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我厅组织审核和评审，确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年省级一流专业建设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申报程序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各高校应按时提交以下申报材料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）学校申报公函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）学校一流专业建设分年度规划表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年省级一流专业申报汇总表（直接认定，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）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年省级一流专业申报汇总表（申报评审，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）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省级一流专业信息采集表（一专业一表，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）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）申报省级一流专业人才培养方案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报送时间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）纸质材料。请于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日前寄送到省教育厅高教处，地址：福州市鼓屏路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16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号省教育厅高教处，邮编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350003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）电子材料。每个专业以“学校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专业（直接认定或评审认定）”命名信息采集表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人才培养方案（打包），全校材料以“学校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+20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年省级一流专业申报材料”命名并打包，发送至教育厅高教处邮箱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jytgjc@fjedu.gov.cn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联系人：洪诚武，联系电话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0591-8709142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学校一流专业建设分年度规划表</w:t>
      </w:r>
    </w:p>
    <w:p>
      <w:pPr>
        <w:pStyle w:val="Style15"/>
        <w:widowControl/>
        <w:shd w:fill="FFFFFF" w:val="clear"/>
        <w:spacing w:lineRule="exact" w:line="560" w:before="0" w:after="0"/>
        <w:ind w:left="1596" w:right="0" w:hanging="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.20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年省级一流专业申报汇总表（直接认定）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3.20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年省级一流专业申报汇总表（申报评审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160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省级一流专业信息采集表</w:t>
      </w:r>
    </w:p>
    <w:p>
      <w:pPr>
        <w:pStyle w:val="Style15"/>
        <w:widowControl/>
        <w:shd w:fill="FFFFFF" w:val="clear"/>
        <w:spacing w:lineRule="exact" w:line="560" w:before="0" w:after="0"/>
        <w:ind w:left="420" w:right="0" w:hanging="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420" w:right="0" w:hanging="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420" w:right="0" w:hanging="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福建省教育厅办公室</w:t>
      </w:r>
    </w:p>
    <w:p>
      <w:pPr>
        <w:pStyle w:val="Style15"/>
        <w:widowControl/>
        <w:shd w:fill="FFFFFF" w:val="clear"/>
        <w:spacing w:lineRule="exact" w:line="560" w:before="0" w:after="0"/>
        <w:ind w:left="420" w:right="0" w:hanging="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bookmarkStart w:id="1" w:name="公开属性"/>
      <w:r>
        <w:rPr>
          <w:rFonts w:ascii="仿宋_GB2312;仿宋" w:hAnsi="仿宋_GB2312;仿宋" w:cs="仿宋_GB2312;仿宋" w:eastAsia="仿宋_GB2312;仿宋"/>
          <w:sz w:val="30"/>
          <w:szCs w:val="30"/>
        </w:rPr>
        <w:t>主动公开</w:t>
      </w:r>
      <w:bookmarkEnd w:id="1"/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福建省教育厅办公室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 印发</w:t>
      </w:r>
    </w:p>
    <w:p>
      <w:pPr>
        <w:pStyle w:val="Normal"/>
        <w:spacing w:lineRule="exact" w:line="560"/>
        <w:ind w:left="-540"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ageboxfirstnolink">
    <w:name w:val="pagebox_first_nolink"/>
    <w:qFormat/>
    <w:rPr>
      <w:color w:val="999999"/>
      <w:bdr w:val="single" w:sz="4" w:space="0" w:color="DDDDDD"/>
    </w:rPr>
  </w:style>
  <w:style w:type="character" w:styleId="Pageboxlastnolink">
    <w:name w:val="pagebox_last_nolink"/>
    <w:qFormat/>
    <w:rPr>
      <w:color w:val="999999"/>
      <w:bdr w:val="single" w:sz="4" w:space="0" w:color="DDDDDD"/>
    </w:rPr>
  </w:style>
  <w:style w:type="character" w:styleId="Pageboxprevnolink">
    <w:name w:val="pagebox_prev_nolink"/>
    <w:qFormat/>
    <w:rPr>
      <w:color w:val="999999"/>
      <w:bdr w:val="single" w:sz="4" w:space="0" w:color="DDDDDD"/>
    </w:rPr>
  </w:style>
  <w:style w:type="character" w:styleId="Pageboxnumnonce">
    <w:name w:val="pagebox_num_nonce"/>
    <w:qFormat/>
    <w:rPr>
      <w:b/>
      <w:color w:val="FFFFFF"/>
      <w:shd w:fill="296CB3" w:val="clear"/>
    </w:rPr>
  </w:style>
  <w:style w:type="character" w:styleId="Pageboxnumellipsis">
    <w:name w:val="pagebox_num_ellipsis"/>
    <w:qFormat/>
    <w:rPr>
      <w:color w:val="393733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0:00Z</dcterms:created>
  <dc:creator>洪诚武</dc:creator>
  <dc:description/>
  <dc:language>en-US</dc:language>
  <cp:lastModifiedBy>樱雨</cp:lastModifiedBy>
  <dcterms:modified xsi:type="dcterms:W3CDTF">2019-06-19T00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