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厦门工学院毕业证书补发申请表</w:t>
      </w:r>
    </w:p>
    <w:p>
      <w:pPr>
        <w:pStyle w:val="Normal"/>
        <w:ind w:right="420" w:firstLine="6837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Cs w:val="21"/>
        </w:rPr>
        <w:t>编号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1"/>
        <w:gridCol w:w="1497"/>
        <w:gridCol w:w="1098"/>
        <w:gridCol w:w="1402"/>
        <w:gridCol w:w="473"/>
        <w:gridCol w:w="989"/>
        <w:gridCol w:w="505"/>
        <w:gridCol w:w="1115"/>
      </w:tblGrid>
      <w:tr>
        <w:trPr>
          <w:trHeight w:val="59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学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学制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（重要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专业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入学时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离校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未能按时毕业及现在申请毕业证书的理由（可另附页）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申请人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（签字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：                             年    月    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课程重新学习情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课程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重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新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习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成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教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课程名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重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新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习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成绩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教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 xml:space="preserve">　 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  <w:lang w:eastAsia="zh-CN"/>
              </w:rPr>
              <w:t>①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重新学习课程学费是□否□已缴清；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是□否□有受到留校察看处分，处分是□否□已解除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请秘书签字确认：</w:t>
            </w:r>
          </w:p>
        </w:tc>
      </w:tr>
      <w:tr>
        <w:trPr>
          <w:trHeight w:val="28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学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需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18"/>
                <w:szCs w:val="18"/>
              </w:rPr>
              <w:t>说明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所修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18"/>
                <w:szCs w:val="18"/>
              </w:rPr>
              <w:t>学分和绩点，成绩单附后。）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教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助理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（签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字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年     月     日</w:t>
            </w:r>
          </w:p>
        </w:tc>
      </w:tr>
      <w:tr>
        <w:trPr>
          <w:trHeight w:val="141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    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学院分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领导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（签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章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 xml:space="preserve">：         </w:t>
            </w:r>
          </w:p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签领栏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补领证书编号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签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字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 xml:space="preserve">：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cs="宋体;汉仪书宋二KW" w:ascii="宋体;汉仪书宋二KW" w:hAnsi="宋体;汉仪书宋二KW"/>
          <w:b w:val="false"/>
          <w:bCs w:val="false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</w:rPr>
      <w:t>厦门工学院</w:t>
    </w:r>
    <w:r>
      <w:rPr>
        <w:sz w:val="24"/>
        <w:szCs w:val="24"/>
        <w:lang w:val="en-US" w:eastAsia="zh-CN"/>
      </w:rPr>
      <w:t>教务与招生处</w:t>
    </w:r>
    <w:r>
      <w:rPr>
        <w:sz w:val="24"/>
        <w:szCs w:val="24"/>
      </w:rPr>
      <w:t>制</w: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5:00Z</dcterms:created>
  <dc:creator>LaiJichun</dc:creator>
  <dc:description/>
  <dc:language>en-US</dc:language>
  <cp:lastModifiedBy>yuanshaoyuan</cp:lastModifiedBy>
  <cp:lastPrinted>2016-07-02T06:58:00Z</cp:lastPrinted>
  <dcterms:modified xsi:type="dcterms:W3CDTF">2021-08-27T15:22:13Z</dcterms:modified>
  <cp:revision>40</cp:revision>
  <dc:subject/>
  <dc:title>学士学位证书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1BD571DB4C788FF7FCF0D3FC4E93</vt:lpwstr>
  </property>
  <property fmtid="{D5CDD505-2E9C-101B-9397-08002B2CF9AE}" pid="3" name="KSOProductBuildVer">
    <vt:lpwstr>2052-3.8.1.6116</vt:lpwstr>
  </property>
</Properties>
</file>