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休学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休学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817"/>
        <w:gridCol w:w="110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本人及家长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其他</w:t>
            </w:r>
            <w:r>
              <w:rPr>
                <w:rFonts w:ascii="宋体" w:hAnsi="宋体" w:cs="宋体"/>
                <w:sz w:val="21"/>
                <w:szCs w:val="21"/>
              </w:rPr>
              <w:t>相关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1"/>
                <w:szCs w:val="21"/>
              </w:rPr>
              <w:t>医院证明或申请出国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证明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代办人需另附相关委托书及代办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本学期是否有参与教学活动：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捺手印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班教师或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辅导员导师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材退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夹层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F0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育人与教学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期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休学期满，需及时办理复学或再休学手续，逾期未办理，将按自动退学处理！</w:t>
            </w:r>
          </w:p>
        </w:tc>
      </w:tr>
      <w:tr>
        <w:trPr>
          <w:trHeight w:val="1986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98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纸质档案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val="en-US" w:eastAsia="zh-CN"/>
        </w:rPr>
        <w:t>育人与教学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43:00Z</dcterms:created>
  <dc:creator>hqb</dc:creator>
  <dc:description/>
  <dc:language>en-US</dc:language>
  <cp:lastModifiedBy>元</cp:lastModifiedBy>
  <cp:lastPrinted>2015-11-06T11:21:00Z</cp:lastPrinted>
  <dcterms:modified xsi:type="dcterms:W3CDTF">2024-08-30T15:01:01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C7B1CA9F44008B65521342D8E546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