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/>
        </w:rPr>
        <w:t>保留学籍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保留学籍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817"/>
        <w:gridCol w:w="110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伍通知书复印件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学期是否有参与教学活动：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材退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夹层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F0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休学期满，需及时办理复学，逾期未办理，将按自动退学处理！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98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质档案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元</cp:lastModifiedBy>
  <cp:lastPrinted>2015-11-06T11:21:00Z</cp:lastPrinted>
  <dcterms:modified xsi:type="dcterms:W3CDTF">2024-09-12T02:24:28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9AFB18354D2FACB745DC89B48A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