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退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退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897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银行卡等相关信息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4-09-12T02:24:51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38EF23E745E79D61D6D16294EA7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