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华文中宋;hakuyoxingshu7000"/>
          <w:bCs/>
          <w:color w:val="000000"/>
          <w:sz w:val="40"/>
          <w:szCs w:val="40"/>
        </w:rPr>
      </w:pPr>
      <w:bookmarkStart w:id="0" w:name="_GoBack"/>
      <w:bookmarkEnd w:id="0"/>
      <w:r>
        <w:rPr>
          <w:rFonts w:ascii="华文中宋;hakuyoxingshu7000" w:hAnsi="华文中宋;hakuyoxingshu7000" w:cs="华文中宋;hakuyoxingshu7000" w:eastAsia="华文中宋;hakuyoxingshu7000"/>
          <w:bCs/>
          <w:color w:val="000000"/>
          <w:sz w:val="40"/>
          <w:szCs w:val="40"/>
        </w:rPr>
        <w:t>厦门市科学技术奖申报材料形式审查要求</w:t>
      </w:r>
    </w:p>
    <w:p>
      <w:pPr>
        <w:pStyle w:val="Normal"/>
        <w:spacing w:lineRule="exact" w:line="480"/>
        <w:jc w:val="center"/>
        <w:rPr>
          <w:rFonts w:ascii="宋体;SimSun" w:hAnsi="宋体;SimSun" w:eastAsia="华文中宋;hakuyoxingshu7000" w:cs="宋体;SimSun"/>
          <w:b/>
          <w:b/>
          <w:bCs/>
          <w:color w:val="000000"/>
          <w:sz w:val="44"/>
          <w:szCs w:val="44"/>
        </w:rPr>
      </w:pPr>
      <w:r>
        <w:rPr>
          <w:rFonts w:eastAsia="华文中宋;hakuyoxingshu7000" w:cs="宋体;SimSun" w:ascii="宋体;SimSun" w:hAnsi="宋体;SimSun"/>
          <w:b/>
          <w:bCs/>
          <w:color w:val="000000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40"/>
        <w:ind w:firstLine="627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除符合注意事项相关内容外，申报材料存在下列情形之一，视为形式审查不合格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申报项目第一完成单位不是厦门市行政区域内单位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申报项目存在争议未解决或其他不符合《厦门市科学技术奖励办法》及相关规定的申报条件的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4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申报项目涉及动植物新品种、医疗器械产品、实验动物、食品、药品、基因工程技术和产品等领域，未提交法律、法规规定必须取得的有关许可证的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项目整体技术未应用或应用时间不足一年的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开始应用的）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应用证明未加盖单位法人公章的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主要完成人“对本项目主要学术贡献”一栏没写明本人对第几项科学发现、技术发明或科技创新做出贡献、工作量及没有支持候选人贡献证明的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主要完成单位、完成人未在申报书相应位置盖章、签名，且无说明的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第一完成人未在《主要知识产权证明目录》、《发表论文、著作情况》承诺处签字；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未按要求提交未列入项目主要完成人的专利权利人（发明人）、论文专著第一作者和通讯作者出具的同意报奖证明等；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财政经费支持的各类计划项目未提交项目完成的相关证明材料（或验收意见、结题报告、评审意见、鉴定结论等）；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合作完成的项目未经合作单位盖章的；</w:t>
      </w:r>
    </w:p>
    <w:p>
      <w:pPr>
        <w:pStyle w:val="Normal"/>
        <w:spacing w:lineRule="exact" w:line="640"/>
        <w:ind w:firstLine="63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所需附件不齐全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版申报书与书面申报书不一致的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8:00Z</dcterms:created>
  <dc:creator>Microsoft</dc:creator>
  <dc:description/>
  <dc:language>en-US</dc:language>
  <cp:lastModifiedBy>Administrator</cp:lastModifiedBy>
  <dcterms:modified xsi:type="dcterms:W3CDTF">2017-04-10T08:38:00Z</dcterms:modified>
  <cp:revision>2</cp:revision>
  <dc:subject/>
  <dc:title/>
</cp:coreProperties>
</file>