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厦门市教育立法与政策研究基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ind w:firstLine="801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exact" w:line="560"/>
        <w:ind w:firstLine="801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exact" w:line="560"/>
        <w:ind w:firstLine="801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exact" w:line="560"/>
        <w:ind w:firstLine="801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b/>
          <w:szCs w:val="21"/>
        </w:rPr>
        <w:t>（加盖公章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2"/>
          <w:szCs w:val="32"/>
        </w:rPr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964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84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tbl>
      <w:tblPr>
        <w:tblW w:w="9342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0"/>
        <w:gridCol w:w="1232"/>
        <w:gridCol w:w="708"/>
        <w:gridCol w:w="993"/>
        <w:gridCol w:w="1134"/>
        <w:gridCol w:w="1491"/>
        <w:gridCol w:w="720"/>
        <w:gridCol w:w="1474"/>
      </w:tblGrid>
      <w:tr>
        <w:trPr>
          <w:trHeight w:val="7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门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部门）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部门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团队情况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写明负责人及其他相关人员的专业方向、职务职称、工作简历、获得奖励等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法治与政府研究情况与相关成果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方向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tbl>
      <w:tblPr>
        <w:tblW w:w="9285" w:type="dxa"/>
        <w:jc w:val="left"/>
        <w:tblInd w:w="-4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25"/>
        <w:gridCol w:w="1128"/>
        <w:gridCol w:w="2275"/>
        <w:gridCol w:w="4457"/>
      </w:tblGrid>
      <w:tr>
        <w:trPr>
          <w:trHeight w:val="16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建设方案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基地建设的具体实施计划和方案、实施组织、经费管理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拟研究课题或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背景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计划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概算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实施内容、计算依据或理由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院系（部门）意见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4006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40" w:before="0" w:after="0"/>
              <w:ind w:right="420" w:firstLine="4006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章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4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40" w:before="0" w:after="0"/>
              <w:ind w:right="420" w:firstLine="253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40" w:before="0" w:after="0"/>
              <w:ind w:firstLine="2108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40"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1897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月  日   </w:t>
            </w:r>
          </w:p>
        </w:tc>
      </w:tr>
      <w:tr>
        <w:trPr>
          <w:trHeight w:val="12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市教育局意见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8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7:00Z</dcterms:created>
  <dc:creator>jiangjincan</dc:creator>
  <dc:description/>
  <dc:language>en-US</dc:language>
  <cp:lastModifiedBy>SkyUser</cp:lastModifiedBy>
  <dcterms:modified xsi:type="dcterms:W3CDTF">2018-05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